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Tabelle riassuntive con costi di investimento e di gestione della</w:t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Utawaleza Farm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31"/>
        <w:gridCol w:w="2160"/>
        <w:gridCol w:w="1260"/>
        <w:gridCol w:w="1968"/>
      </w:tblGrid>
      <w:tr>
        <w:trPr>
          <w:trHeight w:val="255" w:hRule="atLeast"/>
        </w:trPr>
        <w:tc>
          <w:tcPr>
            <w:tcW w:w="97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i fissi di investimento, capitali fondiari: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ella riassuntiva delle strutture necessarie alla Farm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o in Eur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eno (20 Ha)</w:t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di mappa allegata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cleo abitativo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etto non disponibi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bricati ed annessi agricoli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di allegato 1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6.000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* per i dettagli vedere i progetti costruttiv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osti fissi di investimento, capitali mobili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abella riassuntiva delle macchine ed attrezzature necessarie alla Farm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ttrezzatura</w:t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o in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rattore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AME Centurion 75C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  <w:t>14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pper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denti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pice a dischi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dischi da 80 c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ro agricolo monoasse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lino per il mais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ntoio per il girasole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batoi stoccaggio olio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sili da 150 litri in acciaio e rubinetto per la conservazione dell’olio di giras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pa idraulica sommers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flux (Fluxinos s.r.l.) si tratta di una pompa funzionante con 4 pannelli solari e centralina elettron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pa eolic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zione eolica di sollevamento acq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rigeratore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iner refrigerato per la conservazione degli ortagg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po elettrogeno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ianto di irrigazione a gocci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ianto per orto, vivaio e frutteto (circa 3Ha totali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rezzi agricoli manuali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pe, vanghe, rastrelli, cesoie ecc… necessari per 20 operai agricoli cir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ensileria vari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ensili vari necessari per la manutenzione e la riparazione ordinaria di macchine ed attrezz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.500</w:t>
            </w:r>
          </w:p>
        </w:tc>
      </w:tr>
      <w:tr>
        <w:trPr/>
        <w:tc>
          <w:tcPr>
            <w:tcW w:w="97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Tabella con costi di gestione della Utawaleza Farm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bella riassuntiva dei costi annui di esercizio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Costo in Euro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ci di costo per persona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costi fissi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rio mensil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 12 mesi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ri per il personale della Farm (12 me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far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pendi per il Direttore Responsa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hief fa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pendio per collaboratori alle cooperazioni per i villaggi</w:t>
            </w:r>
            <w:r>
              <w:rPr>
                <w:b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Expert Far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i costi (costi variabi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ntità/men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o un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o in Euro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burante</w:t>
            </w:r>
            <w:r>
              <w:rPr>
                <w:b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0 li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parazioni</w:t>
            </w:r>
            <w:r>
              <w:rPr>
                <w:b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ttricità</w:t>
            </w:r>
            <w:r>
              <w:rPr>
                <w:b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e di anticipazione</w:t>
            </w:r>
            <w:r>
              <w:rPr>
                <w:b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.560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Questi saranno anche responsabili dei reparti produttivi della F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Costi stimati secondo le spese ordinarie sostenute dalle missioni loc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Comprende le spese per l’acquisto di sementi, fertilizzanti e mangimi per l’allev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551"/>
        <w:gridCol w:w="1968"/>
      </w:tblGrid>
      <w:tr>
        <w:trPr/>
        <w:tc>
          <w:tcPr>
            <w:tcW w:w="97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Tabella con ricavi di gestione della Utawaleza Farm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avi annui attività agricolo-zootecniche della Farm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a produttiva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avo in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o da car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icli annui da 200 polli da carne cadau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(10 H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ura princip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va (5 H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ura da avvicendam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sole (10 H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ura seconda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iv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continua grazie all’irrig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ile:[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1" w:leader="none"/>
      </w:tabs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17:00Z</dcterms:created>
  <dc:creator>Monfortani </dc:creator>
  <dc:description/>
  <dc:language>en-US</dc:language>
  <cp:lastModifiedBy>Cecilia</cp:lastModifiedBy>
  <cp:lastPrinted>2003-04-06T01:00:00Z</cp:lastPrinted>
  <dcterms:modified xsi:type="dcterms:W3CDTF">2003-07-03T18:17:00Z</dcterms:modified>
  <cp:revision>2</cp:revision>
  <dc:subject/>
  <dc:title>Tabella riassuntiva delle macchine ed attrezzature necessarie alla Farm</dc:title>
</cp:coreProperties>
</file>