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rPr>
      </w:pPr>
      <w:r>
        <w:rPr>
          <w:rFonts w:cs="Arial" w:ascii="Arial" w:hAnsi="Arial"/>
          <w:b/>
          <w:sz w:val="32"/>
        </w:rPr>
        <w:t>Relazione descrittiva sullo stato di avanzamento dei lavori del progetto “UTAWALEZA FARM”</w:t>
      </w:r>
    </w:p>
    <w:p>
      <w:pPr>
        <w:pStyle w:val="Normal"/>
        <w:spacing w:lineRule="auto" w:line="360"/>
        <w:jc w:val="center"/>
        <w:rPr>
          <w:rFonts w:ascii="Arial" w:hAnsi="Arial" w:cs="Arial"/>
          <w:b/>
          <w:b/>
          <w:sz w:val="28"/>
        </w:rPr>
      </w:pPr>
      <w:r>
        <w:rPr>
          <w:rFonts w:cs="Arial" w:ascii="Arial" w:hAnsi="Arial"/>
          <w:b/>
          <w:sz w:val="28"/>
        </w:rPr>
      </w:r>
    </w:p>
    <w:p>
      <w:pPr>
        <w:pStyle w:val="Normal"/>
        <w:jc w:val="both"/>
        <w:rPr/>
      </w:pPr>
      <w:r>
        <w:rPr>
          <w:b/>
        </w:rPr>
        <w:t>Riferimento temporale:</w:t>
      </w:r>
      <w:r>
        <w:rPr/>
        <w:t xml:space="preserve"> la presente relazione viene redatta in data 25/08/05 ed ha come obiettivo primario quello di inquadrare situazione attuale ed aspettative inerenti le attività attualmente praticate in seno alla fattoria, con base temporale di riferimento relativa al periodo Gennaio – Agosto 2005.</w:t>
      </w:r>
    </w:p>
    <w:p>
      <w:pPr>
        <w:pStyle w:val="Normal"/>
        <w:spacing w:lineRule="auto" w:line="360"/>
        <w:jc w:val="both"/>
        <w:rPr/>
      </w:pPr>
      <w:r>
        <w:rPr/>
      </w:r>
    </w:p>
    <w:p>
      <w:pPr>
        <w:pStyle w:val="Normal"/>
        <w:numPr>
          <w:ilvl w:val="0"/>
          <w:numId w:val="2"/>
        </w:numPr>
        <w:tabs>
          <w:tab w:val="clear" w:pos="708"/>
          <w:tab w:val="left" w:pos="0" w:leader="none"/>
        </w:tabs>
        <w:spacing w:lineRule="auto" w:line="360"/>
        <w:jc w:val="both"/>
        <w:rPr>
          <w:rFonts w:ascii="Arial" w:hAnsi="Arial" w:cs="Arial"/>
          <w:b/>
          <w:b/>
          <w:sz w:val="28"/>
        </w:rPr>
      </w:pPr>
      <w:r>
        <w:rPr>
          <w:rFonts w:cs="Arial" w:ascii="Arial" w:hAnsi="Arial"/>
          <w:b/>
          <w:sz w:val="28"/>
        </w:rPr>
        <w:t>aspetto edilizio</w:t>
      </w:r>
    </w:p>
    <w:p>
      <w:pPr>
        <w:pStyle w:val="TextBodyIndent"/>
        <w:tabs>
          <w:tab w:val="clear" w:pos="708"/>
          <w:tab w:val="left" w:pos="0" w:leader="none"/>
        </w:tabs>
        <w:spacing w:lineRule="auto" w:line="360"/>
        <w:ind w:left="0" w:hanging="0"/>
        <w:rPr>
          <w:sz w:val="24"/>
        </w:rPr>
      </w:pPr>
      <w:r>
        <w:rPr>
          <w:sz w:val="24"/>
        </w:rPr>
        <w:t>Trascurando di menzionare in modo approfondito la situazione pregressa, che sembra aver beneficiato di un impulso decisivo nei sei mesi precedenti il nostro arrivo in Malawi, vengono di seguito citati gli edifici effettivamente agibili ed operativi, con particolare riferimento a quelli concepiti e realizzati negli ultimi sette mesi di vita della fattoria. Va inoltre precisato che tale aspetto è stato seguito ben più direttamente da Filippo che non dal sottoscritto; questo soprattutto nei primi mesi, in quanto ci eravamo accordati da subito per una suddivisione dei compiti all’interno dell’azienda che ci ha portati ad occuparci singolarmente dei settori di maggior interesse e immediata capacità d’inserimento.</w:t>
      </w:r>
    </w:p>
    <w:p>
      <w:pPr>
        <w:pStyle w:val="TextBodyIndent"/>
        <w:tabs>
          <w:tab w:val="clear" w:pos="708"/>
          <w:tab w:val="left" w:pos="0" w:leader="none"/>
        </w:tabs>
        <w:spacing w:lineRule="auto" w:line="360"/>
        <w:ind w:left="0" w:hanging="0"/>
        <w:rPr/>
      </w:pPr>
      <w:r>
        <w:rPr>
          <w:sz w:val="24"/>
        </w:rPr>
        <w:t>Un primo importante sforzo è stato quello relativo alla pavimentazione delle piattaforme laterali esterne ai due edifici principali (</w:t>
      </w:r>
      <w:r>
        <w:rPr>
          <w:i/>
          <w:iCs/>
          <w:sz w:val="24"/>
        </w:rPr>
        <w:t>stores</w:t>
      </w:r>
      <w:r>
        <w:rPr>
          <w:sz w:val="24"/>
        </w:rPr>
        <w:t>). Il rivestimento ha reso la superficie liscia ed omogenea al punto da renderne possibile tanto l`utilizzo come piano d`essiccazione per prodotti agricoli, segatura per lettiera e prodotti derivanti dall`estrazione dell`olio (</w:t>
      </w:r>
      <w:r>
        <w:rPr>
          <w:i/>
          <w:iCs/>
          <w:sz w:val="24"/>
        </w:rPr>
        <w:t>cake</w:t>
      </w:r>
      <w:r>
        <w:rPr>
          <w:sz w:val="24"/>
        </w:rPr>
        <w:t xml:space="preserve"> di girasole ed arachidi), quanto quello di rampa di accesso diretto per trattori con rimorchio e camion alle grosse porte scorrevoli dei due </w:t>
      </w:r>
      <w:r>
        <w:rPr>
          <w:i/>
          <w:iCs/>
          <w:sz w:val="24"/>
        </w:rPr>
        <w:t>stores</w:t>
      </w:r>
      <w:r>
        <w:rPr>
          <w:sz w:val="24"/>
        </w:rPr>
        <w:t xml:space="preserve">. Tale opera e` stata ultimata nerl mese di Aprile. </w:t>
      </w:r>
    </w:p>
    <w:p>
      <w:pPr>
        <w:pStyle w:val="TextBodyIndent"/>
        <w:tabs>
          <w:tab w:val="clear" w:pos="708"/>
          <w:tab w:val="left" w:pos="0" w:leader="none"/>
        </w:tabs>
        <w:spacing w:lineRule="auto" w:line="360"/>
        <w:ind w:left="0" w:hanging="0"/>
        <w:rPr/>
      </w:pPr>
      <w:r>
        <w:rPr>
          <w:sz w:val="24"/>
        </w:rPr>
        <w:t xml:space="preserve">Lateralmente alle piattaforme, in epoca relativamente piu` recente sono state di seguito realizzate due canalette permanenti per la raccolta ed il convogliamento razionale a valle delle acque meteoriche provenienti dalle due ali esterne agli edifici principali. Tali opere permetteranno , soprattutto nel corso della stagione piovosa, di convogliare grossi volumi di acqua dalle zone di depressione di fronte a </w:t>
      </w:r>
      <w:r>
        <w:rPr>
          <w:i/>
          <w:iCs/>
          <w:sz w:val="24"/>
        </w:rPr>
        <w:t>Green House</w:t>
      </w:r>
      <w:r>
        <w:rPr>
          <w:sz w:val="24"/>
        </w:rPr>
        <w:t xml:space="preserve"> (serra) ed a </w:t>
      </w:r>
      <w:r>
        <w:rPr>
          <w:i/>
          <w:iCs/>
          <w:sz w:val="24"/>
        </w:rPr>
        <w:t xml:space="preserve">Poultry </w:t>
      </w:r>
      <w:r>
        <w:rPr>
          <w:sz w:val="24"/>
        </w:rPr>
        <w:t>(pollaio)  fino al canale collettore posto proprio di fronte all`entrata principale della fattoria. Tale canale verrà finalmente ultimato nei prossimi giorni, anche grazie alla fissazione della griglia in ferro angolare realizzata nell`officina della fattoria incernierata in una cornice profonda di calcestruzzo armato, che permetterà il transito al di sopra di veicoli di ogni tipo e peso.</w:t>
      </w:r>
    </w:p>
    <w:p>
      <w:pPr>
        <w:pStyle w:val="TextBodyIndent"/>
        <w:tabs>
          <w:tab w:val="clear" w:pos="708"/>
          <w:tab w:val="left" w:pos="0" w:leader="none"/>
        </w:tabs>
        <w:spacing w:lineRule="auto" w:line="360"/>
        <w:ind w:left="0" w:hanging="0"/>
        <w:rPr>
          <w:sz w:val="24"/>
        </w:rPr>
      </w:pPr>
      <w:r>
        <w:rPr>
          <w:sz w:val="24"/>
        </w:rPr>
        <w:t xml:space="preserve">Nel corso della prima metà mese di Maggio si è poi proceduto alla realizzazione di una concimaia superficiale realizzata in mattoni e cemento e posta in prossimità delle mura sul lato orientale ad una distanza da queste tale da permettere il passaggio di un trattore e del relativo rimorchio. La superficie interna (125 mq ca) consta di una corsia di transito da cui si dipartono ortogonalmente quattro corsie di stoccaggio pollina delimitate da muretti laterali alti 120 cm. Ultimato il periodo di giacenza il materiale organico, prelevato in precedenza fresco dalla corsia esterna e lasciato maturare non meno di tre mesi, viene immesso sul rimorchio posizionato sulla corsia interna, di fatto destinata al solo prelievo. Tale sistema è stato concepito al fine di rendere efficiente la distribuzione della pollina all’ interno delle corsie e facilitare al contempo il prelievo di materiali ormai “maturi” e pronti per esser distribuiti. Anche in questo caso va reso merito all’impegno di Filippo che ne ha seguito da vicino la realizzazione.  </w:t>
      </w:r>
    </w:p>
    <w:p>
      <w:pPr>
        <w:pStyle w:val="TextBodyIndent"/>
        <w:tabs>
          <w:tab w:val="clear" w:pos="708"/>
          <w:tab w:val="left" w:pos="0" w:leader="none"/>
        </w:tabs>
        <w:spacing w:lineRule="auto" w:line="360"/>
        <w:ind w:left="0" w:hanging="0"/>
        <w:rPr/>
      </w:pPr>
      <w:r>
        <w:rPr>
          <w:sz w:val="24"/>
        </w:rPr>
        <w:t xml:space="preserve">La strada di collegamento della concimaia con il centro della fattoria (indicativamente inquadrabile con la </w:t>
      </w:r>
      <w:r>
        <w:rPr>
          <w:i/>
          <w:iCs/>
          <w:sz w:val="24"/>
        </w:rPr>
        <w:t>Poultry</w:t>
      </w:r>
      <w:r>
        <w:rPr>
          <w:sz w:val="24"/>
        </w:rPr>
        <w:t xml:space="preserve">) è stata spianata e compattata con mattoni e grevulo battuto, così come il vialetto di collegamento del serbatoio con la green house, il grosso piazzale di fronte al cancello principale e la strada esterna adiacente allo </w:t>
      </w:r>
      <w:r>
        <w:rPr>
          <w:i/>
          <w:iCs/>
          <w:sz w:val="24"/>
        </w:rPr>
        <w:t>store</w:t>
      </w:r>
      <w:r>
        <w:rPr>
          <w:sz w:val="24"/>
        </w:rPr>
        <w:t xml:space="preserve"> di sinistra (magazzino + uffici + </w:t>
      </w:r>
      <w:r>
        <w:rPr>
          <w:i/>
          <w:iCs/>
          <w:sz w:val="24"/>
        </w:rPr>
        <w:t xml:space="preserve">oil room),  </w:t>
      </w:r>
      <w:r>
        <w:rPr>
          <w:sz w:val="24"/>
        </w:rPr>
        <w:t xml:space="preserve">che si diparte dalla Green House ed asseconda la traiettoria dello stesso edificio fino a sfociare in prossimità dell’entrata principale. </w:t>
      </w:r>
    </w:p>
    <w:p>
      <w:pPr>
        <w:pStyle w:val="TextBodyIndent"/>
        <w:tabs>
          <w:tab w:val="clear" w:pos="708"/>
          <w:tab w:val="left" w:pos="0" w:leader="none"/>
        </w:tabs>
        <w:spacing w:lineRule="auto" w:line="360"/>
        <w:ind w:left="0" w:hanging="0"/>
        <w:rPr>
          <w:sz w:val="24"/>
        </w:rPr>
      </w:pPr>
      <w:r>
        <w:rPr>
          <w:sz w:val="24"/>
        </w:rPr>
        <w:t>Grazie all’assistenza di una ditta di noleggio di grosse macchine operatrici, di Mangochi, è stato fornito (dietro lauto compenso) un caterpillar che ha tra l’altro permesso di spianare le due ali di terreno poste lungo le mura interne adiacenti al cancello principale, nonchè di smantellare e livellare alcuni grossi termitai posti nei terreni dell’ala orientale della fattoria, in prossimità della concimaia stessa.</w:t>
      </w:r>
    </w:p>
    <w:p>
      <w:pPr>
        <w:pStyle w:val="TextBodyIndent"/>
        <w:tabs>
          <w:tab w:val="clear" w:pos="708"/>
          <w:tab w:val="left" w:pos="0" w:leader="none"/>
        </w:tabs>
        <w:spacing w:lineRule="auto" w:line="360"/>
        <w:ind w:left="0" w:hanging="0"/>
        <w:rPr/>
      </w:pPr>
      <w:r>
        <w:rPr>
          <w:sz w:val="24"/>
        </w:rPr>
        <w:t>Altra importante opera, soprattutto concepita in previsione di un’ espansione commerciale tanto attesa quanto plausibile di tal settore, è stato il secondo edificio destinato all`allevamento dei conigli, concepito nella stessa ottica del precedente e collocato lateralmente ad esso ad una distanza di 5,10 metri. Il tetto collega i due edifici coprendo così anche la superficiefra essi compresa e destinata allo stoccaggio di utensili e materiali utilizzati per lo stesso reparto. Tale opera è stata ultimata nei primi giorni di Giugno. La struttura è al momento agibile ma di fatto ancora inutilizzata  a causa del ritardo nella realizzazione delle gabbie in ferro per conigli. Purtroppo appare spesso estremamente difficile concilare i ritmi di vari dipartimenti ed occupazioni, nella fatispecie muratori e officina, attualmente impegnati nella realizzazione e nella fissazione della griglia per il passaggio al di sopra del canale collettore dell’ acqua piovana di fronte al cancello principale. L’ultima opera realizzata in ordine cronologico, ultimata nella prima metà di Agosto, è il ponte immediatamente al di fuori del cancello posto sul lato occidentale, che permette di collegare il cuore della fattoria con l’ ala di terreni esterni allo stato attuale effettivamente utilizzati (15 Ha circa). La realizzazione di tale opera si è resa necessaria a seguito dello scavo di un profondo canale esterno che decorre in parallelo lungo il muro occidentale e raccoglie le grosse masse di acqua piovana che spesso inondavano tale area, in cui il livello della falda risulta particolarmente vicino al piano di campagna, fino a raggiungere ed inondare la superficie interna della fattoria. Il ponte è stato realizzato in circa 2 settimane, utilizzando due file di anelli in cemento armato (</w:t>
      </w:r>
      <w:r>
        <w:rPr>
          <w:rFonts w:eastAsia="Symbol" w:cs="Symbol" w:ascii="Symbol" w:hAnsi="Symbol"/>
          <w:sz w:val="24"/>
        </w:rPr>
        <w:t></w:t>
      </w:r>
      <w:r>
        <w:rPr>
          <w:sz w:val="24"/>
        </w:rPr>
        <w:t xml:space="preserve"> 60 cm) lunghi 90 cm l`uno, delimitate lateralmente da pietre cementate e poggianti su fondazione in calcestruzzo armato ricoperta da strati di malta, suolo e grevulo.</w:t>
      </w:r>
    </w:p>
    <w:p>
      <w:pPr>
        <w:pStyle w:val="TextBodyIndent"/>
        <w:tabs>
          <w:tab w:val="clear" w:pos="708"/>
          <w:tab w:val="left" w:pos="0" w:leader="none"/>
        </w:tabs>
        <w:spacing w:lineRule="auto" w:line="360"/>
        <w:ind w:left="0" w:hanging="0"/>
        <w:rPr/>
      </w:pPr>
      <w:r>
        <w:rPr>
          <w:sz w:val="24"/>
        </w:rPr>
        <w:t xml:space="preserve">Per l’immediato futuro è altresì prevista la cementazione delle mura esterne nella porzione in cui si compongono anche della rete, la realizzazione dell`allacciamento idrico per il piccolo magazzino del pollaio in previsione della relativa futura destinazione alla ricezione di un gruppo aggiuntivo di polli, l`inserimento degli infissi (porta e riarrangiamento spazi luce) nell’ ex magazzino della </w:t>
      </w:r>
      <w:r>
        <w:rPr>
          <w:i/>
          <w:iCs/>
          <w:sz w:val="24"/>
        </w:rPr>
        <w:t>Oil Room</w:t>
      </w:r>
      <w:r>
        <w:rPr>
          <w:sz w:val="24"/>
        </w:rPr>
        <w:t xml:space="preserve">, nel prossimo futuro con ogni probabilità adibita a punto vendita del prodotto finito. Tale modifica è incline alla logica di incentivare e potenziare produzione e commercializzazione di olio di girasole e di arachidi relativamente ai quali abbiamo recepito ampi consensi. E’ nostro compito dare impulso alle sensazioni incoraggianti provate in tal senso nel recente passato. E’ infine auspicabile pensare con serietà all’ipotesi di acquistare ed installare un impianto di irrigazione tramite </w:t>
      </w:r>
      <w:r>
        <w:rPr>
          <w:i/>
          <w:iCs/>
          <w:sz w:val="24"/>
        </w:rPr>
        <w:t>sprinklers</w:t>
      </w:r>
      <w:r>
        <w:rPr>
          <w:sz w:val="24"/>
        </w:rPr>
        <w:t xml:space="preserve"> interna alla fattoria, utilizzando una pompa di minor potenza di quelle attualmente a nostra disposizione, che permetterà di gestire in modo ben più razionale le risorse idriche del serbatoio e la linea di irrigazione con pozzetti e valvole ad oggi già utilizzati per l’irrigazione col sistema a canaletto.</w:t>
      </w:r>
    </w:p>
    <w:p>
      <w:pPr>
        <w:pStyle w:val="Normal"/>
        <w:spacing w:lineRule="auto" w:line="360"/>
        <w:jc w:val="both"/>
        <w:rPr>
          <w:sz w:val="24"/>
        </w:rPr>
      </w:pPr>
      <w:r>
        <w:rPr>
          <w:sz w:val="24"/>
        </w:rPr>
      </w:r>
    </w:p>
    <w:p>
      <w:pPr>
        <w:pStyle w:val="Normal"/>
        <w:spacing w:lineRule="auto" w:line="360"/>
        <w:jc w:val="both"/>
        <w:rPr/>
      </w:pPr>
      <w:r>
        <w:rPr/>
      </w:r>
    </w:p>
    <w:p>
      <w:pPr>
        <w:pStyle w:val="Normal"/>
        <w:numPr>
          <w:ilvl w:val="0"/>
          <w:numId w:val="2"/>
        </w:numPr>
        <w:tabs>
          <w:tab w:val="clear" w:pos="708"/>
          <w:tab w:val="left" w:pos="0" w:leader="none"/>
        </w:tabs>
        <w:spacing w:lineRule="auto" w:line="360"/>
        <w:ind w:left="0" w:hanging="0"/>
        <w:jc w:val="both"/>
        <w:rPr>
          <w:b/>
          <w:b/>
          <w:sz w:val="28"/>
        </w:rPr>
      </w:pPr>
      <w:r>
        <w:rPr>
          <w:b/>
          <w:sz w:val="28"/>
        </w:rPr>
        <w:t>Aspetto agricolo</w:t>
      </w:r>
    </w:p>
    <w:p>
      <w:pPr>
        <w:pStyle w:val="Normal"/>
        <w:spacing w:lineRule="auto" w:line="360"/>
        <w:ind w:left="360" w:hanging="360"/>
        <w:jc w:val="both"/>
        <w:rPr>
          <w:b/>
          <w:b/>
        </w:rPr>
      </w:pPr>
      <w:r>
        <w:rPr>
          <w:b/>
        </w:rPr>
        <w:t xml:space="preserve">2.1 colture estensive </w:t>
      </w:r>
    </w:p>
    <w:p>
      <w:pPr>
        <w:pStyle w:val="Normal"/>
        <w:spacing w:lineRule="auto" w:line="360"/>
        <w:ind w:hanging="360"/>
        <w:jc w:val="both"/>
        <w:rPr/>
      </w:pPr>
      <w:r>
        <w:rPr/>
        <w:t xml:space="preserve">      </w:t>
      </w:r>
      <w:r>
        <w:rPr/>
        <w:t xml:space="preserve">Di fatto solo 15 dei 44 ettari complessivi teoricamente investibili a coltura sono allo stato attuale effettivamente coltivabili. Al nostro arrivo, di questi circa 10 erano occupati dalla coltura a mais, circa 2 di incolto e la rimanente parte a girasole. Circa 3 dei 12 ha a mais sono stati ceduti ad uso gratuito al personale della Farm per il secondo anno consecutivo. La scelta della corretta epoca di semina ha scongiurato in fattoria le grosse perdite di raccolto riscontrate nel paese, dove indicazioni fuorvianti relative alle previsioni meteo da parte del governo hanno di fatto determinato l`attuale stato crisi per tale </w:t>
      </w:r>
      <w:r>
        <w:rPr>
          <w:i/>
          <w:iCs/>
        </w:rPr>
        <w:t>commodity</w:t>
      </w:r>
      <w:r>
        <w:rPr/>
        <w:t>, di gran lunga l’elemento di base nella dieta della popolazione. Ad ogni modo le piogge possono divenire un problema forse ancor maggiore quando son troppo intense, soprattutto in terreni poco omogenei e compatti quali i nostri, caratterizzati da tessitura sabbioso – limosa e dall`assenza di una struttura di base degna di nota. L’irregolarità del piano di campagna, particolarmente spiccata in un’areale di circa 8 Ha, ha determinato l’inondazione delle superfici depresse con morte per asfissia delle plantule appena germinate. La raccolta del mais, ultimata verso la metà di Marzo, ha condotto a risultati interessanti ma ben al di sotto delle aspettative (10,2 t contro le 40 attese). Dei tre ettari a girasole solo una piccola porzione e` risultata effettivamente produttiva, in quanto il non corretto funzionamento della seminatrice di precisione, associato alle difficoltà nel contenimento dell’azione devastante degli uccelli, hanno determinato il raggiungimento di una bassa percentuale di germinazione, quantificabile intorno ad un 45%. Al termine del raccolto risultavano ottenute circa 1,5t contro le 4 attese. Al contrario di quanto verificatosi nel corso della passata stagione agraria caratterizzata da consistente siccità, il mais ha dato risultati più incoraggianti del girasole, probabilmente dovuti alla capacità di assimilazione da parte della coltura dell’acqua piovana pur nel corso di brevi ed intensi fenomeni temporaleschi quotidiani. Il prossimo piano colturale, ancora in via di definizione, prevedera` con buona probabilita` il contenimento della superficie a mais fino ad un limite massimo di 10 Ha, in parte investiti sulle superfici l`anno scorso a girasole. Sicuramente verranno messi a coltura non meno di 5 Ha di girasole nelle aree investite nella passata stagione a mais, dati gkli evidenti vantaggi derivanti dalla rotazione e dalla non ripetizione della coltura maidicola, depauperante per il terreno e particolarmente sensibile a piralide, termiti e insetti locali, ruggini e carboni. Le 10t a mais sono state integrate nello store da 282 sacchi di mais acquistati nei mercati agricoli di Mangochi e sulle colline intorno alla fattoria presso agricoltori locali, finché prezzi contenuti e condizioni finanziarie della Farm l’hanno reso possibile. Al momento le scorte sono scese a 203 sacchi (cirtca 10 tonnell), ilche ci ha obbligati ad interrompere la vendita del mais all’esterno, concentrandolo per staff e alimentazione avicola</w:t>
      </w:r>
      <w:r>
        <w:rPr>
          <w:i/>
          <w:iCs/>
        </w:rPr>
        <w:t>.</w:t>
      </w:r>
      <w:r>
        <w:rPr/>
        <w:t xml:space="preserve"> Le previsioni per il futuro sono comunque ben piu` roseedelle aspettative disilluse del passato, in quanto nei mesi di Marzo ed Aprile si e` proceduto alla regolarizzazione ed al livellamento del piano di campagna tramite demolizione del 70% dei termitai presenti sul suolo agricolo e stiamo attualmente per iniziare a smantellare le circa 20 carcasse di baobab che rendono tutt`altro che agevoli le lavorazioni meccanizzate. Al momento tutta la superficie coltivabile risulta arata, sebbene saranno necessari non meno di 5 anni di lavorazioni pesanti per ottenerne il completo livellamento. Sono altresì previste delle massicce opere di canalizzazione lungo la naturale direzione di scorrimento dell`acquedalle colline al lago, nonché la realizzazione di un collettore ad esse ortogonale ed in grado di raccogliere l’acqua dalle colline poste a monte della fattoria, limitando così il fenomeno dell`erosione superficiale e la formazione di </w:t>
      </w:r>
      <w:r>
        <w:rPr>
          <w:i/>
          <w:iCs/>
        </w:rPr>
        <w:t>water ways</w:t>
      </w:r>
      <w:r>
        <w:rPr/>
        <w:t xml:space="preserve"> e zone di ristagno idrico interne ai terreni coltivati, principali causa di fallanze da asfissia o bassa percentuale di germinazione. Tale collettore si riunirà con ogni probabilità al canale parallelo alle mura di cinta della fattoria sopra cui è stato costruito il ponte prima citato e proseguendo oltre taglierà le terre che già dal prossimo anno verranno parzialmente messe a coltura nella zona attualmente non coltivata. In questa ampia fascia di terreni (15 Ha ca) con ogni probabilità si opterà per la distribuzione ai membri dello staff dietro corresponsione di parte del raccolto e subordinato a scelte colturali agronomicamente sostenibili ed economicamente coerenti con le logiche imposte dalla fattoria.  </w:t>
      </w:r>
    </w:p>
    <w:p>
      <w:pPr>
        <w:pStyle w:val="Normal"/>
        <w:spacing w:lineRule="auto" w:line="360"/>
        <w:ind w:left="360" w:hanging="360"/>
        <w:jc w:val="both"/>
        <w:rPr/>
      </w:pPr>
      <w:r>
        <w:rPr/>
      </w:r>
    </w:p>
    <w:p>
      <w:pPr>
        <w:pStyle w:val="Normal"/>
        <w:spacing w:lineRule="auto" w:line="360"/>
        <w:jc w:val="both"/>
        <w:rPr/>
      </w:pPr>
      <w:r>
        <w:rPr/>
      </w:r>
    </w:p>
    <w:p>
      <w:pPr>
        <w:pStyle w:val="Normal"/>
        <w:spacing w:lineRule="auto" w:line="360"/>
        <w:ind w:left="360" w:hanging="360"/>
        <w:jc w:val="both"/>
        <w:rPr>
          <w:b/>
          <w:b/>
        </w:rPr>
      </w:pPr>
      <w:r>
        <w:rPr>
          <w:b/>
        </w:rPr>
        <w:t>2.2 colture orticole</w:t>
      </w:r>
    </w:p>
    <w:p>
      <w:pPr>
        <w:pStyle w:val="TextBody"/>
        <w:spacing w:lineRule="auto" w:line="360"/>
        <w:rPr/>
      </w:pPr>
      <w:r>
        <w:rPr/>
        <w:t xml:space="preserve">Fatta eccezione per piccoli appezzamenti marginali a solanacee (melanzane) e curcubitacee (zucca,anguria) quantificabili in 0,4 Ha circa, le colture orticole son state confinate fino al mese di Giugno compreso all’interno della </w:t>
      </w:r>
      <w:r>
        <w:rPr>
          <w:i/>
          <w:iCs/>
        </w:rPr>
        <w:t>Green House</w:t>
      </w:r>
      <w:r>
        <w:rPr/>
        <w:t xml:space="preserve"> ed al relativo semenzaio. I problemi più consistenti della serra (3000mq di superficie coperta integralmente investita a coltura) sono sempre stati conseguenza dello scarso livellamento orografico del piano di campagna, causa costante dell`inondazione della porzione più depressa (1000 mq ca). L’immissione di grossi quantitativi di terreno fresco e ben strutturato derivante dalla demolizione dei termitai e miscelato a pseudo-terriccio proveniente dalle colline (</w:t>
      </w:r>
      <w:r>
        <w:rPr>
          <w:i/>
          <w:iCs/>
        </w:rPr>
        <w:t>black soil</w:t>
      </w:r>
      <w:r>
        <w:rPr/>
        <w:t xml:space="preserve">)  ed a grossi quantitativi di pollina permesso di livellare la superficie instaurando al contempo nel terreno le condizioni di struttura e presenza di tenore in elementi nutrivi di origine organica particolarmente adatte alla coltivazione di specie definite “gentili”, quali le orticole. La cementazione del muretto della serra stessa limiterà le possibili infiltrazioni di acqua che a lungo andare potrebbero comprometterne la struttura muraria ed eviterà il reinstaurarsi entro breve tempo delle condizioni di ristagno idrico interne alla serra, peraltro già contenuto dalle opere di canalizzazione già citate e presenti in tale area. </w:t>
      </w:r>
    </w:p>
    <w:p>
      <w:pPr>
        <w:pStyle w:val="TextBody"/>
        <w:spacing w:lineRule="auto" w:line="360"/>
        <w:rPr/>
      </w:pPr>
      <w:r>
        <w:rPr/>
      </w:r>
    </w:p>
    <w:p>
      <w:pPr>
        <w:pStyle w:val="TextBody"/>
        <w:spacing w:lineRule="auto" w:line="360"/>
        <w:rPr/>
      </w:pPr>
      <w:r>
        <w:rPr/>
        <w:t>Attualmente risultano coltivate e commerciabili:</w:t>
      </w:r>
    </w:p>
    <w:p>
      <w:pPr>
        <w:pStyle w:val="Normal"/>
        <w:numPr>
          <w:ilvl w:val="0"/>
          <w:numId w:val="1"/>
        </w:numPr>
        <w:spacing w:lineRule="auto" w:line="360"/>
        <w:jc w:val="both"/>
        <w:rPr/>
      </w:pPr>
      <w:r>
        <w:rPr/>
        <w:t>lattuga, spinaci, bietole,  verdure da foglia locali (chinese, mustard);</w:t>
      </w:r>
    </w:p>
    <w:p>
      <w:pPr>
        <w:pStyle w:val="Normal"/>
        <w:numPr>
          <w:ilvl w:val="0"/>
          <w:numId w:val="1"/>
        </w:numPr>
        <w:spacing w:lineRule="auto" w:line="360"/>
        <w:jc w:val="both"/>
        <w:rPr/>
      </w:pPr>
      <w:r>
        <w:rPr/>
        <w:t>cucurbitacee, quali zucca, melone, zucchine, anguria, melone dolce locale;</w:t>
      </w:r>
    </w:p>
    <w:p>
      <w:pPr>
        <w:pStyle w:val="Normal"/>
        <w:numPr>
          <w:ilvl w:val="0"/>
          <w:numId w:val="1"/>
        </w:numPr>
        <w:spacing w:lineRule="auto" w:line="360"/>
        <w:jc w:val="both"/>
        <w:rPr/>
      </w:pPr>
      <w:r>
        <w:rPr/>
        <w:t>carote, cipolle, ravanelli, patate dolci;</w:t>
      </w:r>
    </w:p>
    <w:p>
      <w:pPr>
        <w:pStyle w:val="Normal"/>
        <w:numPr>
          <w:ilvl w:val="0"/>
          <w:numId w:val="1"/>
        </w:numPr>
        <w:spacing w:lineRule="auto" w:line="360"/>
        <w:jc w:val="both"/>
        <w:rPr>
          <w:b/>
          <w:b/>
        </w:rPr>
      </w:pPr>
      <w:r>
        <w:rPr/>
        <w:t>solanacee (pomodori, peperoni, melanzane);</w:t>
      </w:r>
    </w:p>
    <w:p>
      <w:pPr>
        <w:pStyle w:val="Normal"/>
        <w:numPr>
          <w:ilvl w:val="0"/>
          <w:numId w:val="1"/>
        </w:numPr>
        <w:spacing w:lineRule="auto" w:line="360"/>
        <w:jc w:val="both"/>
        <w:rPr/>
      </w:pPr>
      <w:r>
        <w:rPr/>
        <w:t>soia, legumi locali;</w:t>
      </w:r>
    </w:p>
    <w:p>
      <w:pPr>
        <w:pStyle w:val="Normal"/>
        <w:numPr>
          <w:ilvl w:val="0"/>
          <w:numId w:val="1"/>
        </w:numPr>
        <w:spacing w:lineRule="auto" w:line="360"/>
        <w:jc w:val="both"/>
        <w:rPr/>
      </w:pPr>
      <w:r>
        <w:rPr/>
        <w:t>spezie (basilico, prezzemolo);</w:t>
      </w:r>
    </w:p>
    <w:p>
      <w:pPr>
        <w:pStyle w:val="Normal"/>
        <w:numPr>
          <w:ilvl w:val="0"/>
          <w:numId w:val="1"/>
        </w:numPr>
        <w:spacing w:lineRule="auto" w:line="360"/>
        <w:jc w:val="both"/>
        <w:rPr/>
      </w:pPr>
      <w:r>
        <w:rPr/>
        <w:t>cavolo cinese, verza, cavolfiori, broccoli.</w:t>
      </w:r>
    </w:p>
    <w:p>
      <w:pPr>
        <w:pStyle w:val="Normal"/>
        <w:spacing w:lineRule="auto" w:line="360"/>
        <w:jc w:val="both"/>
        <w:rPr/>
      </w:pPr>
      <w:r>
        <w:rPr/>
      </w:r>
    </w:p>
    <w:p>
      <w:pPr>
        <w:pStyle w:val="Normal"/>
        <w:spacing w:lineRule="auto" w:line="360"/>
        <w:jc w:val="both"/>
        <w:rPr/>
      </w:pPr>
      <w:r>
        <w:rPr/>
        <w:t xml:space="preserve">In particolare le colture in grado di offrire le risposte economicamente più gratificanti sono soprattutto assimilabili alla famiglia delle solanacee (pomodoro, melanzana, peperone verde), per le quali il prezzo unitario interessante unito alla consistente ed affatto polverizzata domanda ne rende auspicabile un maggior impiego futuro. In realtà dal mese di Giugno si è proceduto al relativo incremento della messa a coltura, tanto entro serra quanto all`esterno.  Tale famiglia di specie è quella che agronomicamente manifesta una minor tolleranza alla salinita` delle acque d`irrigazione; di fatto tale prtoblema è stato limitato entro termini più che accettabili dalla pulitura tramite rimozione dei sedimenti (sale e terra) dal serbatoio, avvenuta nel corso di Aprile. La coltura che ad oggi sembra manifestare i maggiori problemi è senz’altro il pomodoro, per l’azione di virosi, quale ToMV (accartocciamento ed imbrunimento delle foglie), malattie funginee (peronospora e oidio) e per l`infestazione massiccia da ragnetto rosso. Questo, unito ad una sostenuta concimazione azotata in Urea e soprattutto alla smodata concimazione organica di fondo che ha determinato il lento rilascio di azoto concentrato soprattutto in piena fioritura (effetto da evitare), ha portato all’ottenimento di piante con porzione vegetativa lussureggiante limitandi però in modo consistente fioritura ed allegagione in ogni palco. In particolare si sono ottenuti pochi grossi pomodori con tempi di maturazione lunghissimi, superiori alla resistenza della pianta ai fattori ad essa avversi ed inferiori ai tempi di carenza dei prodotti chimici utilizzati per contenerli. Si è ovviato raccogliendo i pomodori piu` grandi e trattando di seguito, soprattutto per contenere gli effetti del ragnetto rosso. </w:t>
      </w:r>
    </w:p>
    <w:p>
      <w:pPr>
        <w:pStyle w:val="Normal"/>
        <w:spacing w:lineRule="auto" w:line="360"/>
        <w:jc w:val="both"/>
        <w:rPr/>
      </w:pPr>
      <w:r>
        <w:rPr/>
        <w:t xml:space="preserve">Il mercato degli ortaggi risulta comunque estremamente promettente, tanto nell’ottica del piccolo consumatore quanto in quella di più ampio raggio. A tal proposito stiamo per sottoscrivere un contratto con uno dei più prestigiosi </w:t>
      </w:r>
      <w:r>
        <w:rPr>
          <w:i/>
          <w:iCs/>
        </w:rPr>
        <w:t>Lodges</w:t>
      </w:r>
      <w:r>
        <w:rPr/>
        <w:t xml:space="preserve"> della zona (Sun `n Sand), per la fornitura (tra l`altro!!) di 50 Kg di pomodori a settimana. Riguardo alle altre colture la richiesta, pur polverizzata, rimane attualmente complessivamente superiore alla capacità produttiva. Si attendono infine segnali confortanti dalle nuove specie di orticole messe a coltura e non ancora largamente commercializzate (cavolfiore, broccolo, patate dol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 reparto oleario</w:t>
      </w:r>
    </w:p>
    <w:p>
      <w:pPr>
        <w:pStyle w:val="TextBody"/>
        <w:spacing w:lineRule="auto" w:line="360"/>
        <w:rPr>
          <w:bCs/>
        </w:rPr>
      </w:pPr>
      <w:r>
        <w:rPr>
          <w:bCs/>
        </w:rPr>
        <w:t>Il dipartimento risulta senza alcun dubbio il più promettente in ottica futura ed in tal senso ci stiamo muovendo per pianificare in modo opportuno la futura stagione agraria. La produzione di 1,2 t di ottimo seme di girasole è stata integrata da 0,4 t di seme di qualità per lo più scadente acquistato direttamente in fattoria da agricoltori locali. Superate le fisiologiche difficoltà iniziali relative al corretto funzionamento della macchina spremitrice, la produzione ha finalmente assunto livelli interessanti, se pur ben lontani dalle aspettative e dai risultati raggiunti in termini relativi l’anno precedente. La resa, particolarmente bassa (22%),  è stata determinata soprattutto dalla scarsa qualità della semente acquistata, secca e sostanzialmente povera di olio, con conseguenziali problemi di inceppamenti frequenti della macchina e perdita di elevate percentuali di materie prime. La produzione finale è stata quantificata in 350 litri circa, il prezzo fissato a 250 Kwacha/l. Ad oggi rimangono in magazzino 80 litri circa, il che appare confortante considerando che le vendite sono cominciate non piu` di 40 giorni fa. Una volta terminate le riserve di girasole ci siamo approntati alla produzione di olio di arachidi. Il contratto sottoscritto (e solo in parte rispettato) con due associazioni di agricoltori di Makanjila, tramite il contributo dell`ONG italiana Movimondo con sede a Mangochi, hanno assicurato alla fattoria circa 0,6 t di materie prime, integrata dalle 6,5 t acquistate presso i grandi mercati di Mua e Dedza e dagli sporadici acquisti di limitate quantita` offerte da piccoli agricoltori e commercianti locali. Nonostante i grossi problemi che la macchina ha manifestato all`inizio della campagna (rottura del fermo dell’asse della spremitrice, tempo e materie prime impiegate per capire la piu` idonea combinazione degli anelli a vite continua della pressa), nelle ultime tre settimane la macchina sembra riuscire a fornire rese in olio non lontane  dall’obiettivo prefissato del 40%.</w:t>
      </w:r>
    </w:p>
    <w:p>
      <w:pPr>
        <w:pStyle w:val="TextBody"/>
        <w:spacing w:lineRule="auto" w:line="360"/>
        <w:rPr/>
      </w:pPr>
      <w:r>
        <w:rPr/>
        <w:t xml:space="preserve">La commercializzazione dell’olio di arachide ha avuto inizio solo nel corso dell’ultima settimana, visti i naturali tempi di sedimentazione delle particelle concrete che altrimenti penalizzerebbero gli standard di purezza di un prodotto che vogliamo risulti qualitativamente ben al di sopra del prodotto medio della concorrenza. Nonostante gli elementi in nostro possesso non siano al momento sufficienti per stabilire un veritiero quanto fondato trend di commercializzazione, i segnali appaiono piuttosto confortanti, soprattutto riguardo alla distribuzione ai </w:t>
      </w:r>
      <w:r>
        <w:rPr>
          <w:i/>
          <w:iCs/>
        </w:rPr>
        <w:t>lodges</w:t>
      </w:r>
      <w:r>
        <w:rPr/>
        <w:t xml:space="preserve"> locali. A tal riguardo stiamo per siglare un accordo con il lodge Sun`n Sand per la fornitura di 200 litri di olio di arachidi a settimana, misura di poco inferiore a quella ottenibile in produzione a pieno regime.</w:t>
      </w:r>
    </w:p>
    <w:p>
      <w:pPr>
        <w:pStyle w:val="TextBody"/>
        <w:spacing w:lineRule="auto" w:line="360"/>
        <w:rPr/>
      </w:pPr>
      <w:r>
        <w:rPr/>
        <w:t>Altro vantaggio considerevole e’ l’impiego del sottoprodotto (</w:t>
      </w:r>
      <w:r>
        <w:rPr>
          <w:i/>
          <w:iCs/>
        </w:rPr>
        <w:t>cake</w:t>
      </w:r>
      <w:r>
        <w:rPr/>
        <w:t xml:space="preserve"> di girasole e di arachidi) direttamente nella dieta dei polli e la vendita di grossi quantitativi a prezzi interessanti (22 Kw/Kg) al fornitore di mangimi del pollaio e alla vendita diretta al dettaglio di farina di cake a 30 Kw/Kg. Tali segnali ci hanno indotto concretamente a pensare di sottoscrivere ulteriori contratti per la fornitura di materie prime(attendiamo 2,5 t</w:t>
      </w:r>
      <w:r>
        <w:rPr>
          <w:b/>
        </w:rPr>
        <w:t xml:space="preserve"> </w:t>
      </w:r>
      <w:r>
        <w:rPr/>
        <w:t xml:space="preserve"> di arachidi da Mtchinji per la prossima settimana) anche per l`anno prossimo. A tal proposito restiamo in contatto, commerciale oltre che di amicizia, con i responsabili di Movimondo. La nostra intenzione è quella di siglare nuovi accordi con le relative associazioni, da circostanziare ancor meglio e da far rispettare piu` di quanto sia avvenuto nel recente passato. L’obiettivo primario del dipartimento è quello di raggiungere una continuità produttiva in gradfo di coprire l’intera annata agraria. </w:t>
      </w:r>
    </w:p>
    <w:p>
      <w:pPr>
        <w:pStyle w:val="TextBody"/>
        <w:spacing w:lineRule="auto" w:line="360"/>
        <w:rPr/>
      </w:pPr>
      <w:r>
        <w:rPr/>
        <w:t xml:space="preserve">A tal proposito abbiamo già acquistato circa 850 Kg di seme di girasole e ci stiamo muovendo per promuovere contratti con agricoltori locali e non, al fine di assicurarsi fornitura in grado di sostenerci per il maggior tempo possibile. Abbiamo cominciato a contattare grosse aziende e piccoli agricoltori proponendo loro un sistema di rifornimento della semente di girasole a prezzi agevolati (25 Kw/Kg) con “obbligo” di restituzione del raccolto da essi ottenuto a prezzi predefiniti. </w:t>
      </w:r>
    </w:p>
    <w:p>
      <w:pPr>
        <w:pStyle w:val="Normal"/>
        <w:spacing w:lineRule="auto" w:line="360"/>
        <w:jc w:val="both"/>
        <w:rPr/>
      </w:pPr>
      <w:r>
        <w:rPr>
          <w:bCs/>
        </w:rPr>
        <w:t xml:space="preserve">Ad oggi il dipartimento appare il solo, assieme alla </w:t>
      </w:r>
      <w:r>
        <w:rPr>
          <w:bCs/>
          <w:i/>
          <w:iCs/>
        </w:rPr>
        <w:t>Poultry</w:t>
      </w:r>
      <w:r>
        <w:rPr>
          <w:bCs/>
        </w:rPr>
        <w:t xml:space="preserve"> in grado di offrire un profitto assicurato e gratificante a partire dal corrente mese. Questo ci ha inoltre indotto ad adattare la stanza adiacente al locale destinato alla macchina, una volta destinata a magazzino, a punto vendita dell’olio. Tale soluzione verrà concretizzata, da programma, nei primi giorni della prossima settimana. </w:t>
      </w:r>
    </w:p>
    <w:p>
      <w:pPr>
        <w:pStyle w:val="Normal"/>
        <w:spacing w:lineRule="auto" w:line="360"/>
        <w:jc w:val="both"/>
        <w:rPr/>
      </w:pPr>
      <w:r>
        <w:rPr>
          <w:bCs/>
        </w:rPr>
        <w:t xml:space="preserve">Siamo ancora in attesa di ricevere la certificazione della </w:t>
      </w:r>
      <w:r>
        <w:rPr>
          <w:bCs/>
          <w:i/>
          <w:iCs/>
        </w:rPr>
        <w:t>Malawi Bureau of Standards</w:t>
      </w:r>
      <w:r>
        <w:rPr>
          <w:bCs/>
        </w:rPr>
        <w:t xml:space="preserve"> (MBS), che ci permetterà di apporre le etichette “Olio Utawaleza” sulle bottiglie, ma soprattutto di giustificare eventuali ulteriori incrementi di prezzo, trovandoci al momento ancora ben al di sotto del prezzo medio di oli degni di tal nome, i cui standard qualitativi non sono peraltro neppure paragonabili a quelli raggiunti in fattoria. Quando la prossima visita degli ispettori assevererà il raggiungimento delle conformità richieste, non oltre settembre, sarà con ogni probabilità già possibile apporre l`etichetta, mentre per imprimervi sopra il marchio MBS occorrerà attendere oltre per i naturali tempi burocratici che tale pratiche richiedono.</w:t>
      </w:r>
    </w:p>
    <w:p>
      <w:pPr>
        <w:pStyle w:val="Normal"/>
        <w:spacing w:lineRule="auto" w:line="360"/>
        <w:jc w:val="both"/>
        <w:rPr>
          <w:bCs/>
        </w:rPr>
      </w:pPr>
      <w:r>
        <w:rPr>
          <w:bCs/>
        </w:rPr>
      </w:r>
    </w:p>
    <w:p>
      <w:pPr>
        <w:pStyle w:val="Normal"/>
        <w:spacing w:lineRule="auto" w:line="360"/>
        <w:jc w:val="both"/>
        <w:rPr>
          <w:b/>
          <w:b/>
        </w:rPr>
      </w:pPr>
      <w:r>
        <w:rPr>
          <w:bCs/>
        </w:rPr>
        <w:t xml:space="preserve"> </w:t>
      </w:r>
    </w:p>
    <w:p>
      <w:pPr>
        <w:pStyle w:val="Normal"/>
        <w:spacing w:lineRule="auto" w:line="360"/>
        <w:jc w:val="both"/>
        <w:rPr>
          <w:b/>
          <w:b/>
        </w:rPr>
      </w:pPr>
      <w:r>
        <w:rPr>
          <w:b/>
        </w:rPr>
        <w:t xml:space="preserve">2.4 reparto avicolo </w:t>
      </w:r>
    </w:p>
    <w:p>
      <w:pPr>
        <w:pStyle w:val="Normal"/>
        <w:spacing w:lineRule="auto" w:line="360"/>
        <w:jc w:val="both"/>
        <w:rPr/>
      </w:pPr>
      <w:r>
        <w:rPr/>
        <w:t xml:space="preserve">La produzione di polli da carne rimane per il momento assestata sulle 600 unità circa al mese. Segnali più che confortanti si sono intravisti negli ultimi 7 mesi circa l`accrescimento unitario in peso. Differenti soluzioni relative alle formule inerenti la dieta sono state vagliate e ciò ha permesso di raggiungere un peso medio unitario medio alla macellazione mai inferiore a 1,6 Kg, con picchi ben superiori a 2 Kg. Il raggiungimento di tale risultato è per lo più assimilabile all’acquisto di un particolare </w:t>
      </w:r>
      <w:r>
        <w:rPr>
          <w:i/>
          <w:iCs/>
        </w:rPr>
        <w:t>starter</w:t>
      </w:r>
      <w:r>
        <w:rPr/>
        <w:t>, mangime utilizzato in forma integrale nelle prime tre settimane del ciclo e fino ad adesso somministrato in progressiva diminuzione nelle settimane a seguire (50% due settimane, 25% una settimana e mezzo).</w:t>
      </w:r>
    </w:p>
    <w:p>
      <w:pPr>
        <w:pStyle w:val="Normal"/>
        <w:spacing w:lineRule="auto" w:line="360"/>
        <w:jc w:val="both"/>
        <w:rPr/>
      </w:pPr>
      <w:r>
        <w:rPr/>
        <w:t>Purtroppo il costo crescente delle materie prime ha fatto impennare il costo di tale mangime inducendoci a rivederne la modalità di somminstrazione, non piu` in grosse quantita` fino alla fine del ciclo come un tempo, ma limitato in forma integrale alle prime tre settimane e seguito dalla somministrazione esclusiva di mangime autoprodotto (</w:t>
      </w:r>
      <w:r>
        <w:rPr>
          <w:i/>
          <w:iCs/>
        </w:rPr>
        <w:t>finisher</w:t>
      </w:r>
      <w:r>
        <w:rPr/>
        <w:t xml:space="preserve">) in quelle a seguire. Tale scelta ha determinato i risultati oggettivamente brillanti in termini di profitto netto relativi al mese di Luglio, momento di inizio sperimentazione, e sembra al momento sostenuta dalla presenza di ingredienti con elevato tenore proteico quali farine di pesce, legumi e cake (girasoli e soprattutto arachidi) da affiancare al mais (45% in peso), vera base alimentare di tale dieta. Tale soluzione sembra avere un`incedenza pesante soprattutto sulla durata del ciclo produttivo, limitato a 6 settimane contro le 7 e talvolta 7,5 dei mesi precedenti (0,8 t ca di “vecchio” mangime risparmiato). </w:t>
      </w:r>
    </w:p>
    <w:p>
      <w:pPr>
        <w:pStyle w:val="Normal"/>
        <w:spacing w:lineRule="auto" w:line="360"/>
        <w:jc w:val="both"/>
        <w:rPr/>
      </w:pPr>
      <w:r>
        <w:rPr/>
        <w:t>La domanda, pesantemente condizionata dalle richieste quantitativamente interessanti e continuative di Lodges e dai piccoli e assidui acquirenti, sommata al rapido raggiungimento del target in peso medio unitario prefissato rende tale dipartimento la fonte di maggiore incidenza assoluta e relativa nei bankings settimanali, almeno in attesa del sicuro decollo del reparto oleario. Per il futuro è auspicabile una politica di incremento dei prezzi in carne macellata (250 contro gli attuali 230 Kw/Kg), del numero di polli, ottenibile tramite destinazione dell`attuale magazzino interno al dipartimento a ricovero per un gruppo aggiuntivo (non più 4 ma 5 gruppi ogni 8 settimane), associata all’altra non meno importante di riduzione ulteriore delle spese ordinarie.</w:t>
      </w:r>
    </w:p>
    <w:p>
      <w:pPr>
        <w:pStyle w:val="Normal"/>
        <w:spacing w:lineRule="auto" w:line="360"/>
        <w:jc w:val="both"/>
        <w:rPr/>
      </w:pPr>
      <w:r>
        <w:rPr/>
        <w:t>Riguardo al nuovo dipartimento dei conigli i segnali appaiono invece tutt’altro che confortanti. Da Gennaio il numero di capi è salito da 27 agli attuali 104, con picco massimo di 123 unita`. Pur considerando un tasso di mortalità di poco superiore a quello fisiologico stimato intorno all`8% e la macellazione di 9 capi nelle ultime due settimane, tale cifra appare ben al di sotto delle aspettative. In Aprile abbiamo acquistato una coppia di razza New Zealand White geneticamente selezionata presso il Bunda College di Lilongwe ed è nostra intenzione destinare le nuove gabbie in imminente ultimazione alla linea di conigli selezionati da essa derivanti e da inserire quindi nel nuovo edificio già menzionato a tal proposito.</w:t>
      </w:r>
    </w:p>
    <w:p>
      <w:pPr>
        <w:pStyle w:val="Normal"/>
        <w:spacing w:lineRule="auto" w:line="360"/>
        <w:jc w:val="both"/>
        <w:rPr/>
      </w:pPr>
      <w:r>
        <w:rPr/>
        <w:t xml:space="preserve">Il corretto funzionamento della cella frigorifera, infine, limita i grossi problemi relativi al volume limitato del congelatore nella </w:t>
      </w:r>
      <w:r>
        <w:rPr>
          <w:i/>
          <w:iCs/>
        </w:rPr>
        <w:t>Poultry</w:t>
      </w:r>
      <w:r>
        <w:rPr/>
        <w:t xml:space="preserve"> ed offre enormi potenzialità di sviluppo nei settori più remunerativi in tal senso. Nello specifico ci ha indotto a ritenere vantaggioso e possibile l’incremento del numero di polli in macellazione associato al mercato della carne di coniglio (più che altro una speranza), nonché all’acquisto di capre la cui carne, opportunamente preparata puo` esser finalmente stoccata e rivenduta a prezzi più che interessanti, dato il volume critico di prodotto teoricamente commercializzab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3) Aspetto sociale</w:t>
      </w:r>
    </w:p>
    <w:p>
      <w:pPr>
        <w:pStyle w:val="Rientrocorpodeltesto2"/>
        <w:ind w:left="0" w:hanging="0"/>
        <w:rPr/>
      </w:pPr>
      <w:r>
        <w:rPr/>
        <w:t>La fattoria si articola di un’impalcatura burocratico – gestionale estremamente complessa e poco comprensibile a chi la visita di sfuggita e non ha l’opportunità di viverla da dentro per qualche tempo. In realtà la struttura organizzativa non rappresenta solo l’ impronta tipicamente malawiana sul progetto, ma è l’unica alternativa possibile in una realtà produttiva di per se` tanto diversificata nello spazio e nel tempo. La salda struttura piramidale riesce ad instaurare un ordine diffuso e solo apperentemente fittizio, ordine che da principio appare come la risposta piu` efficace all`esigenza di rifiuto di responsabilita` attribuibili ai piani sempre più alti, ma che in realtà è la sola forma organizzativa possibile entro un insieme di persone corposo e di per sé tanto assortito. Il regolamento assicura allo staff diritti che vanno ben oltre il raggiungimento del mero stipendio (</w:t>
      </w:r>
      <w:r>
        <w:rPr>
          <w:i/>
          <w:iCs/>
        </w:rPr>
        <w:t>cash box</w:t>
      </w:r>
      <w:r>
        <w:rPr/>
        <w:t xml:space="preserve">, assistenza sanitaria, fondo di fine rapporto, maternita`, servizio cucina a pagamento). Nell`ultimo mese e` stato definitivamente abolito il sistema da poco reintrodotto delle “advances” , prestiti da saldare in periodi variabili tra 1 e 4 mesi, a causa della manifesta incapacita` di autogestione delle risorse economiche in possesso dei lavoratori stessi. Nonostante a volte si verifichino alcuni sporadici casi di tensione all’interno dello staff, la struttura appare saldamente ancorata ad un equilibrio interno al momento sicuramente affidabile. Non si sono ancora verificati furti di rilievo, fatta eccezione per parte del raccolto di mais, ipotesi peraltro plausibile ma ancora da verificare. </w:t>
      </w:r>
    </w:p>
    <w:p>
      <w:pPr>
        <w:pStyle w:val="Rientrocorpodeltesto2"/>
        <w:ind w:left="0" w:hanging="0"/>
        <w:rPr/>
      </w:pPr>
      <w:r>
        <w:rPr/>
        <w:t xml:space="preserve">Il vero problema è invece quello instauratosi fra la fattoria dei “bianchi” e quella intesa come entità indigena. I grossi problemi economici che hanno segnato gli ultimi mesi di vita del progetto hanno avuto una ripercussione negativa anche su quest’ultima componente, oltre al fiiisiologico rallentamento dei lavori. Il 28 Luglio si e` verificato lo sciopero dello staff a seguito dell’incremento dei salari non conforme alle aspettative faraoniche in essi maturate. Il nostro sconcerto è stato più che ampiamente giustificato e sostenuto dalle parole del responsabile del Labour Office di Mangochi, che inquadrando la situazione sotto il profilo dei dettami governativi , ha riportato da subito la situazione all’ordine. Per adesso si è proceduto a corrispondere il salario non aggiornato per il mese di Luglio, a sospendere la fruizione del camion per le trasferte dell` Utawaleza football team e ad inquadrare le “teste calde” che hanno portato la situazione a degenerare. Di esse uno in particolare, un ex field – capitao, e` stato immediatamente allontanato, assieme ad altri tre lavoratori il cui rendimento non era ritenuto soddisfacente. Per gli altri sono attesi provvedimenti che piu` che altro condizioneranno la base del rapporto futuro con il management, delineando l`assoluta fermezza nei loro confronti di fronte ad errori futuri di ogni tipo. </w:t>
      </w:r>
    </w:p>
    <w:p>
      <w:pPr>
        <w:pStyle w:val="Rientrocorpodeltesto2"/>
        <w:ind w:left="0" w:hanging="0"/>
        <w:rPr/>
      </w:pPr>
      <w:r>
        <w:rPr/>
        <w:t xml:space="preserve">L`avvenimento, se da un lato denota la presenza di una certa identità e personalità del gruppo, dall`altro appare come la conferma piu` evidente dell’incapacità o dell’assoluta non volontà di intuire la delicata situazione economica attuale, sintomo evidente della lontananza dal raggiungimento di uno spirito di auto –responsabilizzazione dello staff, in genere l’obiettivo primario di ogni struttura con ambizioni di indipendenza gestionale ed in grado di inquadrare autonomamente basi solide nell`ottica di una sostenibilita` di lungo corso del progetto. Purtroppo ad oggi tale convinzione appare fondata in riferimento alle classi di lavoratori di livello base quanto allo stesso Management, seppur in tal senso la percezione del problema possa apparire contenuta dall`introduzione di elementi giovani e di un certo spessore, dotati di mentalita` imprenditoriale, spirito critico e spiccate capacità gestionali.  </w:t>
      </w:r>
    </w:p>
    <w:p>
      <w:pPr>
        <w:pStyle w:val="Rientrocorpodeltesto2"/>
        <w:rPr/>
      </w:pPr>
      <w:r>
        <w:rPr/>
      </w:r>
    </w:p>
    <w:p>
      <w:pPr>
        <w:pStyle w:val="Normal"/>
        <w:spacing w:lineRule="auto" w:line="360"/>
        <w:jc w:val="both"/>
        <w:rPr/>
      </w:pPr>
      <w:r>
        <w:rPr/>
      </w:r>
    </w:p>
    <w:p>
      <w:pPr>
        <w:pStyle w:val="Normal"/>
        <w:spacing w:lineRule="auto" w:line="360"/>
        <w:jc w:val="both"/>
        <w:rPr>
          <w:b/>
          <w:b/>
        </w:rPr>
      </w:pPr>
      <w:r>
        <w:rPr>
          <w:b/>
          <w:sz w:val="28"/>
        </w:rPr>
        <w:t>4) Aspetto economico</w:t>
      </w:r>
    </w:p>
    <w:p>
      <w:pPr>
        <w:pStyle w:val="Normal"/>
        <w:spacing w:lineRule="auto" w:line="360"/>
        <w:jc w:val="both"/>
        <w:rPr>
          <w:bCs/>
        </w:rPr>
      </w:pPr>
      <w:r>
        <w:rPr>
          <w:bCs/>
        </w:rPr>
        <w:t>Il quadro economico apparedi gran lunga la nota più dolente in questione. La necessità di                        ultimare alcune opere edilizie nel piu` breve tempo possibile, sommata alla volontà di dar linfa vitale alle attività al momento piu` promettenti, hanno determinato un sostanziale ridimensionamento delle casse della fattoria. In particolare, la svalutazione rapida e continua del Kwacha e la concomitante penuria di mais hanno portato i prezzi di ogni bene a livelli mai raggiunti finora. Tale incremento è stato solo in parte compensato dall`aumento dei prezzi della merce in uscita, in quanto al momento appare ancora oscillante nel tempo la domanda di molti prodotti, solo talvolta esauriti in brevissimo tempo.</w:t>
      </w:r>
    </w:p>
    <w:p>
      <w:pPr>
        <w:pStyle w:val="Normal"/>
        <w:spacing w:lineRule="auto" w:line="360"/>
        <w:jc w:val="both"/>
        <w:rPr>
          <w:bCs/>
        </w:rPr>
      </w:pPr>
      <w:r>
        <w:rPr>
          <w:bCs/>
        </w:rPr>
        <w:t xml:space="preserve">Il bilancio di apertura del 2005 constava di 1.160.000 Kwacha,  peraltro subito portata all’inizio del mese a più di 4 milioni di Kwacha grazie ad una lauta donazione. In Febbraio la situazione è rimasta grossomodo stabile, così il balance di apertura di Marzo si attestava sui 3.605.000 Kwacha, sceso poi a 2.217.000 il primo di Aprile,  ad 1.237.831 all`inizio di Maggio, a 482.000 in Giugno ed infine a 79.000 in Luglio. </w:t>
      </w:r>
    </w:p>
    <w:p>
      <w:pPr>
        <w:pStyle w:val="Normal"/>
        <w:spacing w:lineRule="auto" w:line="360"/>
        <w:jc w:val="both"/>
        <w:rPr>
          <w:bCs/>
        </w:rPr>
      </w:pPr>
      <w:r>
        <w:rPr>
          <w:bCs/>
        </w:rPr>
        <w:t>Di fatto negli ultimi due mesi è stato possibile pagare salari e stipendi solo grazie a grosse donazioni effettuate ad hoc da Don Federico. Una certa soddisfazione invece deriva dal fatto di esser riusciti a pagare salari e stipendi di Agosto con soldi provenienti direttamente dal conto della fattoria. Allo stato attuale l’estratto-conto parziale, grazie al contributo di 330.000 Kwacha da parte della Onlus, si aggira intorno ai 225.000 Kwacha. La forbice fra le due cifre si spiega con l`acquisto di pulcini per 20.000 Kwacha, di mangime per 70.000 entrambe effettuate il giorno 16 Agosto, piu` varie ed eventuali in Blantyre e Mangochi.</w:t>
      </w:r>
    </w:p>
    <w:p>
      <w:pPr>
        <w:pStyle w:val="Normal"/>
        <w:spacing w:lineRule="auto" w:line="360"/>
        <w:jc w:val="both"/>
        <w:rPr/>
      </w:pPr>
      <w:r>
        <w:rPr>
          <w:bCs/>
        </w:rPr>
        <w:t xml:space="preserve">Per una corretta comprensione dell’evoluzione di entrate ed uscite negli ultimi sette mesi è opportuno visionare attentamente le schematiche tabelle di seguito presentate, che tendono ad inquadrare il trend dipartimento per dipartimento, oltre a  puntualizzare spese generali ordinarie e spese di progetto (non ordinarie). Tali parametri risultano particolarmente importanti ai fini della definizione del </w:t>
      </w:r>
      <w:r>
        <w:rPr>
          <w:bCs/>
          <w:i/>
          <w:iCs/>
        </w:rPr>
        <w:t>balance</w:t>
      </w:r>
      <w:r>
        <w:rPr>
          <w:bCs/>
        </w:rPr>
        <w:t>, il rapporto fra entrate e spese ordinarie, che può però risultare fuorviante se analizzato in un periodo di tempo inferiore all`anno, in quanto la concentrazione di grosse e/o ripetute spese in alcuni periodi dell’anno non rende fede alla reale situazione economica limitata a periodi piu` ristretti, soprattutto nell`ottica della definizione di un trend alquanto uniforme e degno di nota ai fini di una rigida analisi economica di lungo periodo.</w:t>
      </w:r>
    </w:p>
    <w:p>
      <w:pPr>
        <w:pStyle w:val="Normal"/>
        <w:tabs>
          <w:tab w:val="clear" w:pos="708"/>
          <w:tab w:val="left" w:pos="700" w:leader="none"/>
        </w:tabs>
        <w:spacing w:lineRule="auto" w:line="360"/>
        <w:jc w:val="both"/>
        <w:rPr/>
      </w:pPr>
      <w:r>
        <w:rPr/>
        <w:t xml:space="preserve">Riguardo alle spese globali il trend evolutivo ha segnato un forte incremento nei primi mesi dell`anno assestandosi negli ultimi mesi dell`anno ad una cifra mediamente quantificabile intorno a 1.250.000 Kwacha mensili. Il forte balzo delle spese globali in Marzo (1.579.157 Kw) e` parzialmente giustificato dall`acquisto di cemento, ferro, sabbia, grevulo e alle altre spese di tipo non ordinario (1.135.000 Kw) necessarie per la realizzazione delle opere edilizie in tale periodo. Tali voci sono indicate sotto il nome di </w:t>
      </w:r>
      <w:r>
        <w:rPr>
          <w:i/>
          <w:iCs/>
        </w:rPr>
        <w:t>Project Expenditures</w:t>
      </w:r>
      <w:r>
        <w:rPr/>
        <w:t xml:space="preserve"> e come da tabella in allegato si può evincere, hanno subito un sostanziale decremento nei mesi seguenti fino ad assestarsi con continuità su cifre intorno ai 200.000 Kwacha. Mi sento di poter dire che in Agosto, probabilmente l`ultimo mese in cui verranno impiegati tanti uomini e materiali per la costruzione di nuove opere, tale trend non verra` confermato. Le spese in tal senso saranno difatti estremamente superiori, visti i materiali acquistati ed impiegati nella realizzazione del ponte e della rampa di fronte al cancello principale.</w:t>
      </w:r>
    </w:p>
    <w:p>
      <w:pPr>
        <w:pStyle w:val="Normal"/>
        <w:tabs>
          <w:tab w:val="clear" w:pos="708"/>
          <w:tab w:val="left" w:pos="700" w:leader="none"/>
        </w:tabs>
        <w:spacing w:lineRule="auto" w:line="360"/>
        <w:jc w:val="both"/>
        <w:rPr/>
      </w:pPr>
      <w:r>
        <w:rPr/>
        <w:t>Altri mesi in cui l`incidenza delle spese non ordinarie ha avuto un`eco importante sulle spese globali sono Febbraio, in cui dei 1.008.000 Kwacha complessivamente spesi ben 180.700 sono stati destinati all`acquisto di ferro ed Aprile, mese in cui si sono spesi ben 268.800 Kwacha di cemento.</w:t>
      </w:r>
    </w:p>
    <w:p>
      <w:pPr>
        <w:pStyle w:val="Normal"/>
        <w:tabs>
          <w:tab w:val="clear" w:pos="708"/>
          <w:tab w:val="left" w:pos="700" w:leader="none"/>
        </w:tabs>
        <w:spacing w:lineRule="auto" w:line="360"/>
        <w:jc w:val="both"/>
        <w:rPr/>
      </w:pPr>
      <w:r>
        <w:rPr/>
        <w:t>Le spese ordinarie sono invece contabilizzate in tabella in due grossi insiemi: quello assimilabile ai singoli dipartimenti (salari e voci di costo ad essi direttamente assimilabili) e  quello delle spese  generali ordinarie (</w:t>
      </w:r>
      <w:r>
        <w:rPr>
          <w:i/>
          <w:iCs/>
        </w:rPr>
        <w:t>Other Ordinary Farm Expenditures</w:t>
      </w:r>
      <w:r>
        <w:rPr/>
        <w:t xml:space="preserve">), le cui voci di costo più importanti sono assimilabili all’acquisto di carburante, stipendi per le cariche dell’ </w:t>
      </w:r>
      <w:r>
        <w:rPr>
          <w:i/>
          <w:iCs/>
        </w:rPr>
        <w:t>Administration Management</w:t>
      </w:r>
      <w:r>
        <w:rPr/>
        <w:t xml:space="preserve">, degli addetti alla sicurezza, nonché il già citato insieme di spese di assistenza integrative al salario per lo staff, bolli ed assicurazioni, bollette ESCOM e </w:t>
      </w:r>
      <w:r>
        <w:rPr>
          <w:i/>
          <w:iCs/>
        </w:rPr>
        <w:t>food allowances</w:t>
      </w:r>
      <w:r>
        <w:rPr/>
        <w:t xml:space="preserve"> in caso di trasferte del personale.</w:t>
      </w:r>
    </w:p>
    <w:p>
      <w:pPr>
        <w:pStyle w:val="Normal"/>
        <w:tabs>
          <w:tab w:val="clear" w:pos="708"/>
          <w:tab w:val="left" w:pos="700" w:leader="none"/>
        </w:tabs>
        <w:spacing w:lineRule="auto" w:line="360"/>
        <w:jc w:val="both"/>
        <w:rPr/>
      </w:pPr>
      <w:r>
        <w:rPr/>
        <w:t xml:space="preserve">Le voci di costo piu` piu` significative tra le spese ordinarie assimilabili ai singoli dipartimenti riguardano senza dubbio la </w:t>
      </w:r>
      <w:r>
        <w:rPr>
          <w:b/>
          <w:bCs/>
          <w:i/>
          <w:iCs/>
          <w:u w:val="single"/>
        </w:rPr>
        <w:t>Poultry</w:t>
      </w:r>
      <w:r>
        <w:rPr/>
        <w:t>, che richiede l’acquisto più o meno continuativo di ingenti quantitativi di mangime. Riguardo a tale reparto una voce di costo fissa è quella relativa all`acquisto di pulcini (ad oggi 19.500 Kw ogni due settimane) e di circa 40 sacchi di “starter” al mese (80.000 Kwacha) a cui si sommano saltuariamente spese consistenti per vaccini ed integratori alimentari. L`ammontare totale ha raggiunto una cifra media di 150.000 Kwacha mensili, con oscillazioni piu` o meno consistenti in funzione dei costi variabili, spesso concentrati in particolari periodi. E’ nostro obiettivo ridimensionare tale cifra, il che è peraltro gia` avvenuto nel mese di Luglio, grazie ad un impiego sostanzialmente maggiore di mangime autoprodotto (</w:t>
      </w:r>
      <w:r>
        <w:rPr>
          <w:i/>
          <w:iCs/>
        </w:rPr>
        <w:t>finisher</w:t>
      </w:r>
      <w:r>
        <w:rPr/>
        <w:t>). Ad ogni modo proprio da tale dipartimento vengono i segnali di profitto piu` confortanti, il che lascia intuire come la migliore politica da seguire sia effettivamente quella di un`ulteriore progressiva riduzione delle voci di costo.</w:t>
      </w:r>
    </w:p>
    <w:p>
      <w:pPr>
        <w:pStyle w:val="Normal"/>
        <w:tabs>
          <w:tab w:val="clear" w:pos="708"/>
          <w:tab w:val="left" w:pos="700" w:leader="none"/>
        </w:tabs>
        <w:spacing w:lineRule="auto" w:line="360"/>
        <w:jc w:val="both"/>
        <w:rPr/>
      </w:pPr>
      <w:r>
        <w:rPr/>
        <w:t xml:space="preserve">La </w:t>
      </w:r>
      <w:r>
        <w:rPr>
          <w:b/>
          <w:bCs/>
          <w:i/>
          <w:iCs/>
          <w:u w:val="single"/>
        </w:rPr>
        <w:t>Green House</w:t>
      </w:r>
      <w:r>
        <w:rPr/>
        <w:t xml:space="preserve"> è entrata in piena produzione solo negli ultimi tre mesi, periodo in cui si è assistito ad un sostanziale incremento delle vendite a dispetto di valori pressoché costanti inerenti le spese, intorno a 35.000 Kw e per lo più composte da salari e pesticidi. In Luglio vi é stato lo storico traguardo del raggiungimento del primo profitto netto (circa 6.000 Kwacha), confortante in ottica futura ed incentivato dagli acquisti da parte di grossi </w:t>
      </w:r>
      <w:r>
        <w:rPr>
          <w:i/>
          <w:iCs/>
        </w:rPr>
        <w:t>lodges</w:t>
      </w:r>
      <w:r>
        <w:rPr/>
        <w:t xml:space="preserve"> o associazioni piuttosto che dalla polverizzata domanda locale. In tal senso stiamo procedendo alla sottoscrizione di contratti di fornitura concentrata e continuativa con grossi acquirenti. </w:t>
      </w:r>
    </w:p>
    <w:p>
      <w:pPr>
        <w:pStyle w:val="Normal"/>
        <w:tabs>
          <w:tab w:val="clear" w:pos="708"/>
          <w:tab w:val="left" w:pos="700" w:leader="none"/>
        </w:tabs>
        <w:spacing w:lineRule="auto" w:line="360"/>
        <w:jc w:val="both"/>
        <w:rPr/>
      </w:pPr>
      <w:r>
        <w:rPr/>
        <w:t xml:space="preserve">E’ poi opportuno precisare come i dati relativi alle </w:t>
      </w:r>
      <w:r>
        <w:rPr>
          <w:b/>
          <w:bCs/>
          <w:i/>
          <w:iCs/>
          <w:u w:val="single"/>
        </w:rPr>
        <w:t>colture estensive</w:t>
      </w:r>
      <w:r>
        <w:rPr/>
        <w:t xml:space="preserve"> siano solo parzialmente indicativi, in quanto fanno riferimento alle ultime scorte della stagione agraria precedente oltre all’ inizio dell’ ultima (raccolta del mais effettuata nel mese di Marzo) e quindi sarebbe opportuna la redazione di bilanci colturali specifici per le singole colture al momento inattuabili e comunque fuori luogo. In Maggio è stato condotto uno studio finalizzato alla definizione del giusto prezzo alla vendita per sacco di mais, che ha fornito indicazioni pesanti sul costo di produzione, risultato estrememente elevato. Per non restare fuori merca siamo stati pertanto costretti a vendere sottocosto per circa un mese, fin quando cioè il naturale rialzo dei prezzi ha portato la situazione in pareggio. Le entrate di tale settore sono principalmente dovute alla vendita dei sacchi stessi di mais, effettuata per lo più in azienda (staff), il che e` ampiamente evidente se si considera che, fatta eccezione per il bimestre Maggio-Giugno, la voce più cospicua di entrate risulta proprio quella posta sulla colonna dei </w:t>
      </w:r>
      <w:r>
        <w:rPr>
          <w:i/>
          <w:iCs/>
        </w:rPr>
        <w:t>Debtors</w:t>
      </w:r>
      <w:r>
        <w:rPr/>
        <w:t xml:space="preserve">. Le voci di costo hanno raggiunto livelli davvero importanti negli stessi mesi di Maggio e Giugno a seguito dell’acquisto di sacchi per un totale rispettivamente di 80.000 e 130.000 Kwacha circa, da sommare ai salari dei 19 farmers, dei due </w:t>
      </w:r>
      <w:r>
        <w:rPr>
          <w:i/>
          <w:iCs/>
        </w:rPr>
        <w:t>field capitao</w:t>
      </w:r>
      <w:r>
        <w:rPr/>
        <w:t xml:space="preserve"> e dei due responsabili per le colture del </w:t>
      </w:r>
      <w:r>
        <w:rPr>
          <w:i/>
          <w:iCs/>
        </w:rPr>
        <w:t xml:space="preserve">management. </w:t>
      </w:r>
    </w:p>
    <w:p>
      <w:pPr>
        <w:pStyle w:val="Normal"/>
        <w:tabs>
          <w:tab w:val="clear" w:pos="708"/>
          <w:tab w:val="left" w:pos="700" w:leader="none"/>
        </w:tabs>
        <w:spacing w:lineRule="auto" w:line="360"/>
        <w:jc w:val="both"/>
        <w:rPr/>
      </w:pPr>
      <w:r>
        <w:rPr/>
        <w:t xml:space="preserve">Altro dipartimento particolarmente importante per l`economia della fattoria è senza dubbio il </w:t>
      </w:r>
      <w:r>
        <w:rPr>
          <w:b/>
          <w:bCs/>
          <w:i/>
          <w:iCs/>
          <w:u w:val="single"/>
        </w:rPr>
        <w:t>reparto oleario</w:t>
      </w:r>
      <w:r>
        <w:rPr/>
        <w:t xml:space="preserve">. Dopo aver terminato in Febbraio le scorte di prodotto finito dell’annata precedente si è cominciato a pensare all’acquisto di materie prime per quella ancora in corso. L`acquisto del girasole ha subito un’impennata decisiva in Maggio (55.000 Kw ca); quello di arachidi ha dato invece un contributo ancor superiore in Giugno, per una cifra di 350.000 Kwacha circa, il che ha inciso in modo decisivo sull`ammontare delle spese totali ordinarie in tale periodo. La produzione di olio di girasole ha avuto inizio nell’ultima settimana di Maggio ma i problemi iniziali alla macchina spremitrice ed il rispetto dei naturali tempi di sedimentazione delle particelle concrete ne hanno reso possibile la commercializzazione con elevati standard di qualità e purezza solo nei primi giorni di Luglio. L’olio di arachidi, per il quale sta per esser firmato un importante contratto di fornitura con un </w:t>
      </w:r>
      <w:r>
        <w:rPr>
          <w:i/>
          <w:iCs/>
        </w:rPr>
        <w:t>lodge</w:t>
      </w:r>
      <w:r>
        <w:rPr/>
        <w:t xml:space="preserve"> della zona, è venduto solo a partire dalla seconda metà di Agosto. A partire dal corrente mese attendiamo importanti risultati in termini di ricavo netto, essendo l’attuale campagna d’acquisto di materie prime ben al di sotto di quelle riscontrate nel trimestre Maggio-Luglio ed avendo iniziato a commercializzare solo nelle ultime settimane i prodotti di scarto (</w:t>
      </w:r>
      <w:r>
        <w:rPr>
          <w:i/>
          <w:iCs/>
        </w:rPr>
        <w:t>cake</w:t>
      </w:r>
      <w:r>
        <w:rPr/>
        <w:t>).</w:t>
      </w:r>
    </w:p>
    <w:p>
      <w:pPr>
        <w:pStyle w:val="Normal"/>
        <w:tabs>
          <w:tab w:val="clear" w:pos="708"/>
          <w:tab w:val="left" w:pos="700" w:leader="none"/>
        </w:tabs>
        <w:spacing w:lineRule="auto" w:line="360"/>
        <w:jc w:val="both"/>
        <w:rPr/>
      </w:pPr>
      <w:r>
        <w:rPr/>
        <w:t>La produzione di olio di girasole ha avuto inizio il giorno 26 Maggio ma i problemi iniziali della macchina spremitrice uniti all’osservazione dei naturali ritmi di sedimentazione delle particelle concrete hanno reso commercializzabile il prodotto finito con gli adegauati standards di qualita` e purezza solo nei primi giorni di Luglio. L’olio di arachidi, per il quale sta per esser firmato un importante contratto di fornitura con il lodge Sun n` Sand, e per il quale ci stiamo muovendo per la promozione anche a Blantyre, è venduto solo a partire dalla seconda meta` di Agosto e non ha ancora incontrato una domanda congrua. A partire dal corrente mese attendiamo importanti in termini di ricavo netto, essendo l’attuale campagna di acquisto di materie prime ben al di sotto di quella relativa al trimestre Maggio – Luglio ed avendo iniziato a commercializzarne  solo nelle ultime settimane i prodotti secondari (cake).</w:t>
      </w:r>
    </w:p>
    <w:p>
      <w:pPr>
        <w:pStyle w:val="Normal"/>
        <w:tabs>
          <w:tab w:val="clear" w:pos="708"/>
          <w:tab w:val="left" w:pos="700" w:leader="none"/>
        </w:tabs>
        <w:spacing w:lineRule="auto" w:line="360"/>
        <w:jc w:val="both"/>
        <w:rPr/>
      </w:pPr>
      <w:r>
        <w:rPr/>
        <w:t xml:space="preserve">Riguardo al </w:t>
      </w:r>
      <w:r>
        <w:rPr>
          <w:i/>
          <w:iCs/>
          <w:u w:val="single"/>
        </w:rPr>
        <w:t>Workshop</w:t>
      </w:r>
      <w:r>
        <w:rPr/>
        <w:t xml:space="preserve"> occorrerebbe un’attenta analisi economica del reparto, in quanto le occupazioni principali sono al momento volte al sostegno delle attività di tipo edilizio attualmente praticate in azienda. Pertanto le voci di costo in tali casi vengono contabilizzate tra le spese di progetto e non tra quelle ordinarie, in cui compaiono solo le spese per l’acquisto di materiali utilizzati per la realizzazione di opere (cancelli, inferriate, infissi vari, etc) il cui principale se non unico acquirente e` Don Federico (il Capo) e la Nursery School di Maldeco.</w:t>
      </w:r>
    </w:p>
    <w:p>
      <w:pPr>
        <w:pStyle w:val="Normal"/>
        <w:tabs>
          <w:tab w:val="clear" w:pos="708"/>
          <w:tab w:val="left" w:pos="700" w:leader="none"/>
        </w:tabs>
        <w:spacing w:lineRule="auto" w:line="360"/>
        <w:jc w:val="both"/>
        <w:rPr/>
      </w:pPr>
      <w:r>
        <w:rPr/>
        <w:t>Altrettanto fuorviante può risultare una non troppo attenta analisi del dipartimento degli incisori del legno (</w:t>
      </w:r>
      <w:r>
        <w:rPr>
          <w:i/>
          <w:iCs/>
          <w:u w:val="single"/>
        </w:rPr>
        <w:t>Curious</w:t>
      </w:r>
      <w:r>
        <w:rPr/>
        <w:t>). Fatta eccezione per il mese di Giugno l`ammontare totale medio di spese e` assestato intorno ai 50.000 Kwacha, giustificato da circa 30.000 Kw di salari (peraltro contenuti dal licenziamento di due lavoratori con salari medio – alti) e da un complemento per piu` costituito dall`acquisto di legname locale di varia natura e da vernici e smalti utilizzati nella rifinitura dei prodotti (polish e varnish). Le entrate hanno avuto picchi ragguardevoli in Aprile e Giugno, a seguito di grossi ordini dall`Italia e in Agosto, grazie all’afflusso di visitatori concentrato in tal periodo. Per il futuro è raccomandabile continuare a seguire la strada delle ordinazioni dall`Italia, nonstante purtroppo le spese di trasferimento incidano non poco sul prezzo finale, nonché cercare di promuovere con maggiore intensità il mercato locale, che ancora stenta a decollare.</w:t>
      </w:r>
    </w:p>
    <w:p>
      <w:pPr>
        <w:pStyle w:val="Normal"/>
        <w:tabs>
          <w:tab w:val="clear" w:pos="708"/>
          <w:tab w:val="left" w:pos="700" w:leader="none"/>
        </w:tabs>
        <w:spacing w:lineRule="auto" w:line="360"/>
        <w:jc w:val="both"/>
        <w:rPr/>
      </w:pPr>
      <w:r>
        <w:rPr/>
        <w:t xml:space="preserve">Riguardo alle spese generiche di tipo ordinario la voce piu` importante è senz’altro quella relativa ai carburanti, in grado di incidere del solo mese di Febbraio per 144.790 Kwacha, pari al 51% di tale categoria di costo e al 24% delle spese ordinarie complessiva. Se è vero che tale cifra pare giustificata dal consistente utilizzo delle trattrici in fase di aratura e preparazione del terreno in tal periodo, è pur vero che anche nei mesi di Maggio e Giugno tale voce di costo ha raggiunto livelli notevoli (rispettivamente106.000 e 99.000 Kwacha), a causa del massiccio impiego del camion. Le altre spese ordinarie sono per lo più costanti e quantitativamente non troppo incisive sul totale, se prese singolarmente, fatta eccezione per i mesi di Giugno e Luglio. Il pagamento delle ferie inutilizzate, fissato da contratto alla fine di Giugno, sommato a quello delle buonuscite dei quattro dipendenti licenziati in tali giorni (32.500 Kwacha) ed alla voce carburanti ha portato la cifra delle spes ordinarie totali a coprire quasi il 95% delle uscite globali della fattoria in tal mese. In Luglio invece hanno pesato non poco la spedizione del grosso ordine di oggetti in legno in partenza per l’Italia (91.200 Kwacha), gli assegni emessi alla </w:t>
      </w:r>
      <w:r>
        <w:rPr>
          <w:i/>
          <w:iCs/>
        </w:rPr>
        <w:t>Malawi Bureau of Standards</w:t>
      </w:r>
      <w:r>
        <w:rPr/>
        <w:t xml:space="preserve"> per la certificazione dell’olio prodotto in azienda e le riparazioni della cella frigorifera e della macchina dell`olio. </w:t>
      </w:r>
    </w:p>
    <w:p>
      <w:pPr>
        <w:pStyle w:val="Normal"/>
        <w:tabs>
          <w:tab w:val="clear" w:pos="708"/>
          <w:tab w:val="left" w:pos="700" w:leader="none"/>
        </w:tabs>
        <w:spacing w:lineRule="auto" w:line="360"/>
        <w:jc w:val="both"/>
        <w:rPr/>
      </w:pPr>
      <w:r>
        <w:rPr/>
        <w:t xml:space="preserve">Il mese di Agosto è stato senza dubbio quello più esaltante sotto il profilo delle entrate. Il valore totale dei </w:t>
      </w:r>
      <w:r>
        <w:rPr>
          <w:i/>
          <w:iCs/>
        </w:rPr>
        <w:t>bankings</w:t>
      </w:r>
      <w:r>
        <w:rPr/>
        <w:t xml:space="preserve"> settimanali, pari a 508.000 Kwacha, è senza dubbio il più alto mai registrato nella contabilità della fattoria. Di questi oltre 400.000 Kw sono rappresentati dagli introiti relativi alla vendita di merce prodotta nell’arco del mese, mentre 107.000 circa sono da imputare alla riscossione di debiti maturati nel periodo precedente. Oltre ai 508.000 Kw vanno poi considerati altri 111.000 Kw circa di vendite che verranno saldate nei mesi futuri. I due reparti che maggiormente hanno contribuito a tale successo sono la </w:t>
      </w:r>
      <w:r>
        <w:rPr>
          <w:i/>
          <w:iCs/>
        </w:rPr>
        <w:t>Poultry</w:t>
      </w:r>
      <w:r>
        <w:rPr/>
        <w:t xml:space="preserve"> (223.000 Kw) e i </w:t>
      </w:r>
      <w:r>
        <w:rPr>
          <w:i/>
          <w:iCs/>
        </w:rPr>
        <w:t xml:space="preserve">Curious </w:t>
      </w:r>
      <w:r>
        <w:rPr/>
        <w:t>(127.000 Kw), mentre stentano a decollare, come evidenziato in precedente analisi, il reparto oleario (appena 18.500 Kw) e soprattutto la vendita di conigli (2.000 Kw). Se tali reparti riusciranno ad offrire un concreto contributo alle entrate, l’auto-sostenibilità non sembrerà poi così lontana. Le giornate trascorse a Mangochi e dintorni a distribuire campioni omaggio di olio di arachidi e liste prezzi dei prodotti della fattoria porteranno sicuramente benefici, speriamo consistenti, già nell’immediato. A questo punto probabilmente il dubbio maggiore appare quello sulla effettiva capacità di sostenere una domanda così variegata; Questo soprattutto nel settore delle orticole, in cui le grosse richieste degli acquirenti non trovano spesso risposte tempestive nella fornitura per ovvi problemi logistici, quale l’assenza di un vero ed efficiente impianto di irrigazione che ci permetterebbe di mettere a coltura ogni appezzamento di terreni interni alle mura, interamente destinati alla messa a coltura di orticole.</w:t>
      </w:r>
    </w:p>
    <w:p>
      <w:pPr>
        <w:pStyle w:val="Normal"/>
        <w:tabs>
          <w:tab w:val="clear" w:pos="708"/>
          <w:tab w:val="left" w:pos="700" w:leader="none"/>
        </w:tabs>
        <w:spacing w:lineRule="auto" w:line="360"/>
        <w:jc w:val="both"/>
        <w:rPr/>
      </w:pPr>
      <w:r>
        <w:rPr/>
        <w:t xml:space="preserve">Il problema fondamentale ad oggi appare proprio l’incapacità di limitare spese spesso causate da imprevisti e più o meno gravi incidenti di percorso, piuttosto che fisiologiche spese di supporto alle attività produttive. E’ proprio per questo che il </w:t>
      </w:r>
      <w:r>
        <w:rPr>
          <w:i/>
          <w:iCs/>
        </w:rPr>
        <w:t>balance</w:t>
      </w:r>
      <w:r>
        <w:rPr/>
        <w:t xml:space="preserve"> (entrate su spese ordinarie), uno dei più indicativi per schematicità e chiarezza, non è ancora oggi in grado di soddisfare le attese, con untrend apparentemente del tutto scoraggiante (35% in Gennaio, 58% in Febbraio, 54% in Marzo, 52% in Aprile e rispettivamente 33%, 28% e 37% nei mesi successivi. In realtà tale dato è fuorviante, in quanto negli ultimi mesi sono stati acquistati grossi quantitativi di materie prime che verranno utilizzate in futuro per molti mesi. </w:t>
      </w:r>
    </w:p>
    <w:p>
      <w:pPr>
        <w:pStyle w:val="Normal"/>
        <w:tabs>
          <w:tab w:val="clear" w:pos="708"/>
          <w:tab w:val="left" w:pos="700" w:leader="none"/>
        </w:tabs>
        <w:spacing w:lineRule="auto" w:line="360"/>
        <w:jc w:val="both"/>
        <w:rPr/>
      </w:pPr>
      <w:r>
        <w:rPr>
          <w:i/>
          <w:iCs/>
        </w:rPr>
        <w:t>Poultry</w:t>
      </w:r>
      <w:r>
        <w:rPr/>
        <w:t xml:space="preserve"> e </w:t>
      </w:r>
      <w:r>
        <w:rPr>
          <w:i/>
          <w:iCs/>
        </w:rPr>
        <w:t>reparto oleario</w:t>
      </w:r>
      <w:r>
        <w:rPr/>
        <w:t xml:space="preserve"> continueranno a sostenere l’azienda anche grazie ai tanto auspicati accordi con i lodges locali, la </w:t>
      </w:r>
      <w:r>
        <w:rPr>
          <w:i/>
          <w:iCs/>
        </w:rPr>
        <w:t>Green House</w:t>
      </w:r>
      <w:r>
        <w:rPr/>
        <w:t xml:space="preserve"> dovrebbe attuare una massiccia politica di messa a coltura di specie attualmente richiestee ed economicamente remunerative (soprattutto solanacee), con attenzione alle rotazioni rigide da esse imposte. La </w:t>
      </w:r>
      <w:r>
        <w:rPr>
          <w:i/>
          <w:iCs/>
        </w:rPr>
        <w:t>cunicoltura</w:t>
      </w:r>
      <w:r>
        <w:rPr/>
        <w:t xml:space="preserve"> non ha dato risultati ancora soddisfacenti. Il mercato della carne di coniglio è ancora troppo sottovalutato dalla domanda. Dovrebbe pertanto riuscire ad inserirsi in un contesto di accordi di piu` ampio raggio con le aziende di ricezione turistica, non essendo tale carne al momento cosi` popolare presso la comunita` indigena. Riguardo alla </w:t>
      </w:r>
      <w:r>
        <w:rPr>
          <w:i/>
          <w:iCs/>
        </w:rPr>
        <w:t>Bottega Utawaleza</w:t>
      </w:r>
      <w:r>
        <w:rPr/>
        <w:t xml:space="preserve"> è auspicabile una maggiore promozione tanto in loco quanto in Italia, magari supportata da una sorta di economia di scala, caratterizzata da maggiori quantita` di articoli realizzati e conseguenziale riduzione dei costi in termini relativi e dei prezzi alla vendita. Infine riguardo alle </w:t>
      </w:r>
      <w:r>
        <w:rPr>
          <w:i/>
          <w:iCs/>
        </w:rPr>
        <w:t>colture estensive</w:t>
      </w:r>
      <w:r>
        <w:rPr/>
        <w:t xml:space="preserve"> è auspicabile e facilmente intuibile una certa coerenza fra la logica agronomica e quella commerciale nel voler introdurre la coltura del girasole come valida ma ancora non assoluta alternativa al mais, tanto in azienda quanto nella zona. </w:t>
      </w:r>
    </w:p>
    <w:p>
      <w:pPr>
        <w:pStyle w:val="Normal"/>
        <w:tabs>
          <w:tab w:val="clear" w:pos="708"/>
          <w:tab w:val="left" w:pos="700" w:leader="none"/>
        </w:tabs>
        <w:spacing w:lineRule="auto" w:line="360"/>
        <w:jc w:val="both"/>
        <w:rPr/>
      </w:pPr>
      <w:r>
        <w:rPr/>
        <w:t>Sicuramente l’auto-sostenibilità è ancora oggi una lontana speranza più che un dato di fatto, seppure per contingenze più che favorevoli in alcuni mesi non siamo andati così lontani dal raggiungerla. Alcuni segnali importanti iniziano ad intravedersi. In particolare ritengo assolutamente necessaria e degna  di esser ancor piu` sostenuta la strada della promozione di Utawaleza Farm a livello locale e la sottoscrizione di contratti con le aziende di ricezione turistica presenti nella zona, auspicabile al punto da ipotizzare un futuro di messa a coltura su diretta richiesta degli acquirenti.</w:t>
      </w:r>
    </w:p>
    <w:p>
      <w:pPr>
        <w:pStyle w:val="Normal"/>
        <w:rPr/>
      </w:pPr>
      <w:r>
        <w:rPr/>
      </w:r>
    </w:p>
    <w:p>
      <w:pPr>
        <w:pStyle w:val="Normal"/>
        <w:rPr/>
      </w:pPr>
      <w:r>
        <w:rPr/>
      </w:r>
    </w:p>
    <w:p>
      <w:pPr>
        <w:pStyle w:val="Footer"/>
        <w:tabs>
          <w:tab w:val="clear" w:pos="4320"/>
          <w:tab w:val="clear" w:pos="8640"/>
        </w:tabs>
        <w:spacing w:before="0" w:after="240"/>
        <w:rPr>
          <w:rFonts w:ascii="Arial" w:hAnsi="Arial" w:cs="Arial"/>
          <w:b/>
          <w:b/>
          <w:bCs/>
          <w:sz w:val="28"/>
        </w:rPr>
      </w:pPr>
      <w:r>
        <w:rPr>
          <w:rFonts w:cs="Arial" w:ascii="Arial" w:hAnsi="Arial"/>
          <w:b/>
          <w:bCs/>
          <w:sz w:val="28"/>
        </w:rPr>
        <w:t>Conclusioni finali</w:t>
      </w:r>
    </w:p>
    <w:p>
      <w:pPr>
        <w:pStyle w:val="Normal"/>
        <w:spacing w:lineRule="auto" w:line="360"/>
        <w:jc w:val="both"/>
        <w:rPr/>
      </w:pPr>
      <w:r>
        <w:rPr/>
        <w:t>E’ difficile, al momento ritengo impossibile, riuscire a toccare con mano l’insieme di esperienze e sensazioni vissute negli ultimi otto mesi circa. E’ ancor più difficile cercare di esprimerlo in due parole. Professionalmente mi ritengo più che soddisfatto in particolare degli ultimi due mesi e mezzo. La presenza di agronomi probabilmente più qualificati e con un grosso bagaglio di esperienze pratiche alle spalle ha pesato non poco nel periodo iniziale, in cui mi sono limitato a seguire solo alcuni aspetti, quelli più propriamente agronomici peraltro, di una realtà così articolata e complessa. Non posso che ringraziare Daniele prima, Filippo poi, e ovviamente Federico, per aver seguito da vicino l’aspetto edilizio in un momento in cui non ne sarei stato assolutamente in grado e per avermi offerto esempi chiari da seguire quando non erano più là. Il ritorno di Filippo (e Cinzia) in Utawaleza non può che farmi piacere e rendermi assolutamente fiducioso per il prosieguo dell’azienda almeno nei prossimi mesi. Il suo modo di lavorare è spesso fin troppo professionale, il che è giustificato e soprattutto giustificabile in un posto in cui spesso stenti a ottenere importanti responsi di efficienza dal lavoro degli operai. Personalmente non posso nascondere le evidenti difficoltà soprattutto iniziali nel trovare il giusto modo di pormi con il personale e talvolta l’assenza di polso in certe occasioni (peraltro divenute sempre più rare col tempo). Mi piace pensar di aver dato un contributo soprattutto nella pianificazione agronomica, nello sviluppo economico e nel reperimento di alternativi sbocchi al mercato i cui effetti spero siano già attualmente tangibili, nonché nella realizzazione di opere che solo pochi mesi fa avrei ritenuto più che semplicemente inverosimili. Sotto il profilo umano sono felice di aver conosciuto amici brillanti con cui ho avuto modo di condividere un’esperienza del tutto particolare per il luogo, le occupazioni e le preoccupazioni, e soprattutto personalità di un certo spessore, quale è Federico ad esempio. Utawaleza credo e spero riuscirà a trovare i giusti tempi di un progressivo avvicinamento all’auto-sostenibilità, ma di sicuro non saranno sufficienti pochi mesi.</w:t>
      </w:r>
    </w:p>
    <w:p>
      <w:pPr>
        <w:pStyle w:val="TextBody"/>
        <w:spacing w:lineRule="auto" w:line="360"/>
        <w:rPr/>
      </w:pPr>
      <w:r>
        <w:rPr/>
        <w:t>Per concludere, mi sento di condividere alcuni pensieri e preoccupazioni del grande capo Federico rispetto all’esigenza di una presenza più puntuale e concreta da Roma, se non altro riguardo all’assiduità nei contatti, nonostante sia facilmente intuibile la difficoltà di ognuno di noi di vivere allo stesso tempo due vite tanto vicine e tanto distinte.</w:t>
      </w:r>
    </w:p>
    <w:p>
      <w:pPr>
        <w:pStyle w:val="TextBody"/>
        <w:spacing w:lineRule="auto" w:line="360"/>
        <w:rPr/>
      </w:pPr>
      <w:r>
        <w:rPr/>
        <w:t xml:space="preserve">                                                                                        </w:t>
      </w:r>
    </w:p>
    <w:p>
      <w:pPr>
        <w:pStyle w:val="TextBody"/>
        <w:spacing w:lineRule="auto" w:line="360"/>
        <w:rPr/>
      </w:pPr>
      <w:r>
        <w:rPr/>
        <w:t>Grazie dell’attenzione,</w:t>
      </w:r>
    </w:p>
    <w:p>
      <w:pPr>
        <w:pStyle w:val="TextBody"/>
        <w:spacing w:lineRule="auto" w:line="360"/>
        <w:rPr/>
      </w:pPr>
      <w:r>
        <w:rPr/>
      </w:r>
    </w:p>
    <w:p>
      <w:pPr>
        <w:pStyle w:val="Normal"/>
        <w:rPr/>
      </w:pPr>
      <w:r>
        <w:rPr/>
      </w:r>
    </w:p>
    <w:p>
      <w:pPr>
        <w:pStyle w:val="Normal"/>
        <w:ind w:left="360" w:hanging="0"/>
        <w:jc w:val="center"/>
        <w:rPr/>
      </w:pPr>
      <w:r>
        <w:rPr/>
        <w:t xml:space="preserve">                                                        </w:t>
      </w:r>
      <w:r>
        <w:rPr/>
        <w:t>Dott. Agr. Sergio Regi</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spacing w:lineRule="auto" w:line="360"/>
        <w:rPr/>
      </w:pPr>
      <w:r>
        <w:rPr/>
      </w:r>
    </w:p>
    <w:sectPr>
      <w:footerReference w:type="default" r:id="rId2"/>
      <w:type w:val="nextPage"/>
      <w:pgSz w:w="11906" w:h="16838"/>
      <w:pgMar w:left="1267" w:right="1138" w:gutter="432" w:header="0" w:top="1411" w:footer="70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43:00Z</dcterms:created>
  <dc:creator>Daniele</dc:creator>
  <dc:description/>
  <cp:keywords/>
  <dc:language>en-US</dc:language>
  <cp:lastModifiedBy>luigi.bruzzone</cp:lastModifiedBy>
  <cp:lastPrinted>2005-08-24T19:00:00Z</cp:lastPrinted>
  <dcterms:modified xsi:type="dcterms:W3CDTF">2005-10-23T15:30:00Z</dcterms:modified>
  <cp:revision>11</cp:revision>
  <dc:subject/>
  <dc:title>Relazione descrittiva sullo stato di avanzamento dei lavori del progetto “UTAWALEZA FARM”</dc:title>
</cp:coreProperties>
</file>